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est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Monday, September 15, 2008, 4:00 p.m.; Executive Committee, 3:00 p.m. prior to RPC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iceville City Hall, Nice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Business of the WFRP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est Florida Regional Planning Council, Attention: Dolores Monaco, 4081 E. Olive Road, Suite A, Pensacola, FL 325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 Monaco at (850)332-7976, ext. 25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 Monaco at (850)332-7976, ext. 257, monacod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8:00Z</dcterms:created>
  <dc:creator>Vickie M</dc:creator>
  <dc:description/>
  <cp:keywords/>
  <dc:language>en-US</dc:language>
  <cp:lastModifiedBy>clbrown</cp:lastModifiedBy>
  <cp:lastPrinted>2008-08-25T11:49:00Z</cp:lastPrinted>
  <dcterms:modified xsi:type="dcterms:W3CDTF">2008-09-03T17:28:00Z</dcterms:modified>
  <cp:revision>2</cp:revision>
  <dc:subject/>
  <dc:title>Notice of Meeting/Workshop Hearing</dc:title>
</cp:coreProperties>
</file>