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ke Belt Mitigation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Building B-1, 3B Bridge Conference Room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Lake Belt Mitigation Committee (LBMC), created pursuant to Section 373.41492, Florida Statutes, to discuss a variety of Lake Belt issues. Teleconference information (Local) SFWMD at (561)682-6700, Nationwide Toll Free at 1(866)433-6299, Meeting ID #: 38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Brown at (561)682-2743 or http://www.sfwmd.gov/org/pld/proj/lakebelt/mitigcom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4:00Z</dcterms:created>
  <dc:creator>Vickie M</dc:creator>
  <dc:description/>
  <cp:keywords/>
  <dc:language>en-US</dc:language>
  <cp:lastModifiedBy>clbrown</cp:lastModifiedBy>
  <cp:lastPrinted>2008-08-15T11:54:00Z</cp:lastPrinted>
  <dcterms:modified xsi:type="dcterms:W3CDTF">2008-08-26T16:12:00Z</dcterms:modified>
  <cp:revision>2</cp:revision>
  <dc:subject/>
  <dc:title>Notice of Meeting/Workshop Hearing</dc:title>
</cp:coreProperties>
</file>