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23, 2008, 5:15 p.m. – until comple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 Headquarters, Building B-1, 3301 Gun Club</w:t>
        <w:br/>
        <w:t>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ceive public comment, vote on the final FY08/09 millage rates and budget. All or part of this meeting may be conducted as a teleconference in order to permit maximum participation of Governing Board memb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strict Website www.sfwmd.gov or by writing: South Florida Water Management District, Mail Stop 1130, P. O. Box 24680, West Palm Beach, FL,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5:00Z</dcterms:created>
  <dc:creator>Vickie M</dc:creator>
  <dc:description/>
  <cp:keywords/>
  <dc:language>en-US</dc:language>
  <cp:lastModifiedBy>clbrown</cp:lastModifiedBy>
  <cp:lastPrinted>2008-08-15T11:56:00Z</cp:lastPrinted>
  <dcterms:modified xsi:type="dcterms:W3CDTF">2008-08-26T16:10:00Z</dcterms:modified>
  <cp:revision>2</cp:revision>
  <dc:subject/>
  <dc:title>Notice of Meeting/Workshop Hearing</dc:title>
</cp:coreProperties>
</file>