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Florida Schools of Excellence Commission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September 10, 2008, 11:3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Nova Southeastern University, Kendall Campus, 8585 S. W. 124 Avenue, Miami, FL 33183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Regular business meeting of the Florida Schools of Excellence Commission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ileana.gomez@fldoe.or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ileana.gomez@fldoe.org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ileana.gomez@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6:09:00Z</dcterms:created>
  <dc:creator>Vickie M</dc:creator>
  <dc:description/>
  <cp:keywords/>
  <dc:language>en-US</dc:language>
  <cp:lastModifiedBy>clbrown</cp:lastModifiedBy>
  <cp:lastPrinted>2008-08-15T12:09:00Z</cp:lastPrinted>
  <dcterms:modified xsi:type="dcterms:W3CDTF">2008-08-25T19:56:00Z</dcterms:modified>
  <cp:revision>2</cp:revision>
  <dc:subject/>
  <dc:title>Notice of Meeting/Workshop Hearing</dc:title>
</cp:coreProperties>
</file>