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12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727 Mahan Drive, Building 2, 3rd Floor, Conference Room F, Tallahassee, FL. Dial in number is 1(888)808-6959, Conference Code 487-069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ideas and concerns related to implementing innovative projects in nursing homes intended to support a culture of resident autonomy and choice, and enhance a home lik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rin Smith at (850)414-97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0:00Z</dcterms:created>
  <dc:creator>Vickie M</dc:creator>
  <dc:description/>
  <cp:keywords/>
  <dc:language>en-US</dc:language>
  <cp:lastModifiedBy>clbrown</cp:lastModifiedBy>
  <cp:lastPrinted>2008-08-18T09:31:00Z</cp:lastPrinted>
  <dcterms:modified xsi:type="dcterms:W3CDTF">2008-08-26T17:14:00Z</dcterms:modified>
  <cp:revision>2</cp:revision>
  <dc:subject/>
  <dc:title>Notice of Meeting/Workshop Hearing</dc:title>
</cp:coreProperties>
</file>