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GENCY FOR HEALTH CARE ADMINISTR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Center for Health Information and Policy Analysis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September 23, 2008, 10:00 a.m. – 3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110 Senate Office Building, 404 South Monroe Street, Tallahassee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review laws and regulations related to the privacy and security of health records and make recommendations for legislation to establish clear and concise standards that would facilitate health information exchang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Diane Leiva at leivad@ahca.myflorida.co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14 days before the workshop/meetin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Diane Leiva at leivad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6:23:00Z</dcterms:created>
  <dc:creator>Vickie M</dc:creator>
  <dc:description/>
  <cp:keywords/>
  <dc:language>en-US</dc:language>
  <cp:lastModifiedBy>clbrown</cp:lastModifiedBy>
  <cp:lastPrinted>2008-08-18T12:24:00Z</cp:lastPrinted>
  <dcterms:modified xsi:type="dcterms:W3CDTF">2008-08-26T17:13:00Z</dcterms:modified>
  <cp:revision>2</cp:revision>
  <dc:subject/>
  <dc:title>Notice of Meeting/Workshop Hearing</dc:title>
</cp:coreProperties>
</file>