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ood Shared Resource Center</w:t>
      </w:r>
      <w:r>
        <w:rPr>
          <w:color w:val="000000"/>
          <w:sz w:val="20"/>
          <w:szCs w:val="20"/>
          <w:lang w:val="en-US" w:eastAsia="en-US"/>
        </w:rPr>
        <w:t xml:space="preserve"> (SSRC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, 2008, 1:30 p.m. – 4:30 p.m. or until Committee’s business is conclud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tty Easley Center, Conference Room 180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SRC Executive Director Search Committee Meeting. This meeting is for the search committee to review applications for the position of SSRC Executive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k Mitchell at (850)488-9895, rick.mitchell@ssrc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Rick Mitchell at (850)488-9895, rick.mitchell@ssrc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ick Mitchell at (850)488-9895, rick.mitchell@s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32:00Z</dcterms:created>
  <dc:creator>Vickie M</dc:creator>
  <dc:description/>
  <cp:keywords/>
  <dc:language>en-US</dc:language>
  <cp:lastModifiedBy>clbrown</cp:lastModifiedBy>
  <cp:lastPrinted>2008-08-18T09:32:00Z</cp:lastPrinted>
  <dcterms:modified xsi:type="dcterms:W3CDTF">2008-08-26T17:20:00Z</dcterms:modified>
  <cp:revision>2</cp:revision>
  <dc:subject/>
  <dc:title>Notice of Meeting/Workshop Hearing</dc:title>
</cp:coreProperties>
</file>