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received the petition for declaratory statement from Slaughter Construction Company, Inc. on or about August 8, 2008. The petition seeks the agency’s opinion as to the applicability of Sections 633.021(5)(e), (9) and (19), Florida Statutes, as well as the State Fire Marshal’s Office, Bureau of Fire Protection July 9, 2008 letter to Petitioner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33:00Z</dcterms:created>
  <dc:creator>Vickie M</dc:creator>
  <dc:description/>
  <cp:keywords/>
  <dc:language>en-US</dc:language>
  <cp:lastModifiedBy>clbrown</cp:lastModifiedBy>
  <cp:lastPrinted>2008-08-18T09:35:00Z</cp:lastPrinted>
  <dcterms:modified xsi:type="dcterms:W3CDTF">2008-08-27T14:38:00Z</dcterms:modified>
  <cp:revision>2</cp:revision>
  <dc:subject/>
  <dc:title>Notice of Declaratory Statement</dc:title>
</cp:coreProperties>
</file>