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0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is a teleconference meeting. Any person interested in participating by telephone may dial (713)481-0090/Pass Code: 9701442#. If you have any difficulty accessing the teleconference, please call the Florida Center’s main number at (850)922-57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teleconference meeting of the State Consumer Health Information and Policy Advisory Council Health Care Facilities Technical Workgroup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drienne Henderson, Agency for Health Care Administration, 2727 Mahan Drive, Bldg. 3, Mail Stop #16, Tallahassee, FL 32308-5403. The agenda will also be posted at http://ahca.myflorida.com/SCHS/chistwg_hcf.shtml seven (7)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rienne Henderson at (850)922-059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drienne Henderson at (850)922-0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29:00Z</dcterms:created>
  <dc:creator>Vickie M</dc:creator>
  <dc:description/>
  <cp:keywords/>
  <dc:language>en-US</dc:language>
  <cp:lastModifiedBy>clbrown</cp:lastModifiedBy>
  <cp:lastPrinted>2008-08-18T09:30:00Z</cp:lastPrinted>
  <dcterms:modified xsi:type="dcterms:W3CDTF">2008-08-26T17:06:00Z</dcterms:modified>
  <cp:revision>3</cp:revision>
  <dc:subject/>
  <dc:title>Notice of Meeting/Workshop Hearing</dc:title>
</cp:coreProperties>
</file>