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west Florida Water Management District</w:t>
      </w:r>
      <w:r>
        <w:rPr>
          <w:color w:val="000000"/>
          <w:sz w:val="20"/>
          <w:szCs w:val="20"/>
          <w:lang w:val="en-US" w:eastAsia="en-US"/>
        </w:rPr>
        <w:t>, Environmental Advisory Committe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September 8, 2008, 1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ampa Service Office, 7601 Highway 301, North, Tampa, FL 3363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is is a regularly scheduled meeting of the Environmental Advisory Committee to discuss committee business and issu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WFWMD, 2379 Broad Street, Brooksville, FL 34604-6899, or 1(800)423-1476 (FL only) or (352)796-7211, ext. 440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General Services Department at 1(800)423-1476, ext. 4527, TDD only 1(800)231-610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Teri Hudson at the above address or phone numb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6:22:00Z</dcterms:created>
  <dc:creator>Vickie M</dc:creator>
  <dc:description/>
  <cp:keywords/>
  <dc:language>en-US</dc:language>
  <cp:lastModifiedBy>clbrown</cp:lastModifiedBy>
  <cp:lastPrinted>2008-08-18T12:22:00Z</cp:lastPrinted>
  <dcterms:modified xsi:type="dcterms:W3CDTF">2008-08-26T15:08:00Z</dcterms:modified>
  <cp:revision>2</cp:revision>
  <dc:subject/>
  <dc:title>Notice of Meeting/Workshop Hearing</dc:title>
</cp:coreProperties>
</file>