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Agency for Health Care Administration</w:t>
      </w:r>
      <w:r>
        <w:rPr>
          <w:color w:val="000000"/>
          <w:sz w:val="20"/>
          <w:szCs w:val="20"/>
          <w:lang w:val="en-US" w:eastAsia="en-US"/>
        </w:rPr>
        <w:t xml:space="preserve"> on behalf of the Low Income Pool (LIP) Council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19, 2008, 10:00 a.m. – 4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ampa International Airport, Tampa Aviation Authority Board Room, 3rd Floor, Main Terminal, 5503 West Spruce Street, Tampa, Florida 3360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Discussion of the LIP program including funding methodology, policies and procedures in accordance with the approved Medicaid Reform Section 111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Edwin Stephens at (850)413-8067 or Suncom 294-8067, stephene@ahca.myflorida.com, with any questions or to obtain an agenda when it is se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6:25:00Z</dcterms:created>
  <dc:creator>Vickie M</dc:creator>
  <dc:description/>
  <cp:keywords/>
  <dc:language>en-US</dc:language>
  <cp:lastModifiedBy>clbrown</cp:lastModifiedBy>
  <cp:lastPrinted>2008-08-18T12:25:00Z</cp:lastPrinted>
  <dcterms:modified xsi:type="dcterms:W3CDTF">2008-08-26T17:18:00Z</dcterms:modified>
  <cp:revision>2</cp:revision>
  <dc:subject/>
  <dc:title>Notice of Meeting/Workshop Hearing</dc:title>
</cp:coreProperties>
</file>