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FLORIDA LOCAL GOVERNMENT INVESTMENT TRUS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Local Government Investment Trus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2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GA National Resort and Spa, 400 Avenue of the Champions, Palm Beach Gardens, FL 3341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LGIT Board/Investment Advisory Board Topic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onald Ringheisen at (850)210-64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32:00Z</dcterms:created>
  <dc:creator>Vickie M</dc:creator>
  <dc:description/>
  <cp:keywords/>
  <dc:language>en-US</dc:language>
  <cp:lastModifiedBy>clbrown</cp:lastModifiedBy>
  <cp:lastPrinted>2008-08-18T12:32:00Z</cp:lastPrinted>
  <dcterms:modified xsi:type="dcterms:W3CDTF">2008-08-27T13:35:00Z</dcterms:modified>
  <cp:revision>2</cp:revision>
  <dc:subject/>
  <dc:title>Notice of Meeting/Workshop Hearing</dc:title>
</cp:coreProperties>
</file>