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 xml:space="preserve"> announces a meeting of the state’s Council on Homelessnes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caps/>
        </w:rPr>
        <w:t>DATE and Time:</w:t>
      </w:r>
      <w:r>
        <w:rPr>
          <w:rFonts w:cs="Times New Roman" w:ascii="Times New Roman" w:hAnsi="Times New Roman"/>
        </w:rPr>
        <w:t xml:space="preserve"> September 22, 2008, 9:00 a.m. –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Health, Room 301, 4025 Esplanade Way, Tallahassee, FL 32399. The meeting can also be accessed by conference call at 1(888)808-6959, Code 922976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uncil will receive reports and recommendations from its committees for proposals to be included in its 2008 Repor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e meeting can be obtained from the Office on Homelessness by calling (850)922-469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ese meetings who may be in need of special assistance should contact the Office on Homelessness,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39:00Z</dcterms:created>
  <dc:creator>clbrown</dc:creator>
  <dc:description/>
  <dc:language>en-US</dc:language>
  <cp:lastModifiedBy>clbrown</cp:lastModifiedBy>
  <dcterms:modified xsi:type="dcterms:W3CDTF">2008-08-26T19:40:00Z</dcterms:modified>
  <cp:revision>1</cp:revision>
  <dc:subject/>
  <dc:title/>
</cp:coreProperties>
</file>