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Long-Term Care Ombudsman Program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8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ll In Telephone #: 1(888)808-6959, Conference Code #: 4142163 (For Conference Call Leader Us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Long-Term Care Ombudsman Data and Information Committee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riscilla Zachary at (850)414-232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Priscilla Zachary at (850)414-232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riscilla Zachary at (850)414-23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30:00Z</dcterms:created>
  <dc:creator>Vickie M</dc:creator>
  <dc:description/>
  <cp:keywords/>
  <dc:language>en-US</dc:language>
  <cp:lastModifiedBy>clbrown</cp:lastModifiedBy>
  <cp:lastPrinted>2008-08-18T12:31:00Z</cp:lastPrinted>
  <dcterms:modified xsi:type="dcterms:W3CDTF">2008-08-26T16:13:00Z</dcterms:modified>
  <cp:revision>2</cp:revision>
  <dc:subject/>
  <dc:title>Notice of Meeting/Workshop Hearing</dc:title>
</cp:coreProperties>
</file>