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42AAA-1.002</w:t>
      </w:r>
      <w:r>
        <w:rPr>
          <w:sz w:val="20"/>
          <w:szCs w:val="20"/>
        </w:rPr>
        <w:t xml:space="preserve"> </w:t>
      </w:r>
      <w:r>
        <w:rPr>
          <w:b/>
          <w:color w:val="000000"/>
          <w:sz w:val="20"/>
          <w:szCs w:val="20"/>
          <w:lang w:val="en-US" w:eastAsia="en-US"/>
        </w:rPr>
        <w:t>Bound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9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ORTION OF GOVERNMENT SECTION 3, TOWNSHIP 11 SOUTH, RANGE 30 EAST, FLAGLER COUNTY, FLORIDA, LYING EAST OF U.S. HIGHWAY NO. 1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A POINT OF REFERENCE BEING THE NORTHWEST CORNER OF GOVERNMENT SECTION 3, TOWNSHIP 11 SOUTH, RANGE 30 EAST, SOUTH 01°19'10" EAST ALONG THE WEST LINE OF SECTION 3 A DISTANCE OF 128.57 FEET TO THE POINT OF BEGINNING; THENCE DEPARTING SAID WEST LINE OF SECTION 3 RUN NORTH 83°28'00" EAST ALONG THE APPROXIMATE LOCATION OF A DIRT ROAD A DISTANCE OF 506.42 FEET, THENCE SOUTH 82°42'27" WEST A DISTANCE OF 1,150.71 FEET, THENCE SOUTH 87°43'37" EAST A DISTANCE OF 949.77 FEET, THENCE SOUTH 70°53'54" EAST A DISTANCE OF 935.38 FEET, THENCE DEPARTING SAID APPROXIMATE DIRT ROAD SOUTH 20°16'51" EAST ALONG THE WESTERLY LINE OF THE SCHOOL BOARD PARCEL RECORDED IN ORB 519, PAGES 903 AND 904 A DISTANCE OF 2,337.19 FEET, THENCE DEPARTING SAID SCHOOL PARCEL SOUTH 69°43'09'' WEST ALONG THE BOUNDARY LINE OF LAND RECORDED IN ORB 536, PAGES 1389 THROUGH 1392 A DISTANCE OF 500.00 FEET, THENCE SOUTH 12°47'58" EAST A DISTANCE OF 2,317.70 FEET TO A POINT ON THE SOUTH LINE OF SECTION 3, THENCE DEPARTING LAND RECORDED IN ORB 536, PAGES 1389-1392 SOUTH 88°44'12" WEST A DISTANCE OF 1,570.76 FEET, THENCE SOUTH 88°44'12" WEST ALONG THE SOUTH LINE OF SECTION 3 A DISTANCE OF 1,993.22 FEET TO A POINT </w:t>
      </w:r>
      <w:r>
        <w:rPr>
          <w:sz w:val="20"/>
          <w:szCs w:val="20"/>
          <w:lang w:val="en-US" w:eastAsia="en-US"/>
        </w:rPr>
        <w:t>ON</w:t>
      </w:r>
      <w:r>
        <w:rPr>
          <w:color w:val="808080"/>
          <w:sz w:val="20"/>
          <w:szCs w:val="20"/>
          <w:lang w:val="en-US" w:eastAsia="en-US"/>
        </w:rPr>
        <w:t xml:space="preserve"> </w:t>
      </w:r>
      <w:r>
        <w:rPr>
          <w:color w:val="000000"/>
          <w:sz w:val="20"/>
          <w:szCs w:val="20"/>
          <w:lang w:val="en-US" w:eastAsia="en-US"/>
        </w:rPr>
        <w:t xml:space="preserve">THE BOUNDARY OF WELL SITE SW-35, THENCE NORTH 67°12'42" EAST </w:t>
      </w:r>
      <w:r>
        <w:rPr>
          <w:color w:val="808080"/>
          <w:sz w:val="20"/>
          <w:szCs w:val="20"/>
          <w:lang w:val="en-US" w:eastAsia="en-US"/>
        </w:rPr>
        <w:t xml:space="preserve">A </w:t>
      </w:r>
      <w:r>
        <w:rPr>
          <w:color w:val="000000"/>
          <w:sz w:val="20"/>
          <w:szCs w:val="20"/>
          <w:lang w:val="en-US" w:eastAsia="en-US"/>
        </w:rPr>
        <w:t>DISTANCE OF 2</w:t>
      </w:r>
      <w:r>
        <w:rPr>
          <w:sz w:val="20"/>
          <w:szCs w:val="20"/>
          <w:lang w:val="en-US" w:eastAsia="en-US"/>
        </w:rPr>
        <w:t>.34 FEET, THENCE NORTH 22°47'18" WEST A DISTANCE OF 100.00 FEET, THENCE SOUTH 67°12'42" WEST ALONG SAID WELL BOUNDARY A DISTANCE OF 150.00 FEET, THENCE SOUTH 22°47'17" EAST A DISTANCE OF 41.76 FEET, THENCE SOUTH 88°44'12" WEST ALONG THE SOUTH LINE OF SECTION 3 A DISTANCE OF 239.87 FEET TO A POINT ON THE EASTERLY RIGHT-OF-WAY LINE OF U.S. HIGHWAY NO. 1, THENCE NORTH 22°47'18" WEST A DISTANCE OF 688.01 FEET TO A POINT ON THE WEST LINE OF SECTION 3, THENCE DEPARTING U.S. HIGHWAY NO. 1 NORTH 01°19'10" WEST ALONG THE WEST LINE OF SECTION 3 A DISTANCE OF 4,512.19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 THAT PORTION OF GOVERNMENT SECTION 4, TOWNSHIP 11 SOUTH, RANGE 30 EAST, LYING EAST OF U.S. HIGHWAY NO. 1 (STATE ROAD NO. 5),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 THE FOLLOWING PORTION OF GOVERNMENT SECTION 4, TOWNSHIP 11 SOUTH, RANGE 30 EAST,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INT OF BEGINNING BEING THE NORTHEAST CORNER OF SAID SECTION 4, THENCE SOUTH 01°19'10" EAST ALONG THE EAST LINE OF SECTION 4 A DISTANCE OF 128.57 FEET TO A POINT BEING THE APPROXIMATE LOCATION OF A DIRT ROAD RUNNING WESTERLY, THENCE SOUTH 83°28'00" WEST ALONG SAID DIRT ROAD A DISTANCE OF 1,337.89 FEET TO A POINT ON THE EASTERLY RIGHT-OF-WAY LINE OF U.S. HIGHWAY NO. 1, THENCE NORTH 14°05'29" WEST ALONG SAID EASTERLY RIGHT-OF-WAY LINE A DISTANCE OF 274.49 FEET TO A POINT ON THE NORTH LINE OF SECTION 4, THENCE DEPARTING U.S. HIGHWAY NO. 1 NORTH 89°24'09'' EAST ALONG THE NORTH LINE OF SECTION 4 A DISTANCE OF 1393.14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EXCEPTION </w:t>
      </w:r>
      <w:r>
        <w:rPr>
          <w:sz w:val="20"/>
          <w:szCs w:val="20"/>
          <w:lang w:val="en-US" w:eastAsia="en-US"/>
        </w:rPr>
        <w:t>CONTAINING 6.2344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LSO LESS AND EXCEPT THE FOLLOWING PALM COAST UTILITY CORP. (FLORIDA WATER SERVICES CORP.) WELL SITE SW-36. DESCRIPTION AS RECORDED IN OFFICIAL RECORDS BOOK 641, PAGES 1051 THROUGH 1221, OF THE PUBLIC RECORDS OF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ARCEL RP 01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PARCEL OF LAND IN GOVERNMENT SECTION 4, TOWNSHIP 11 SOUTH, RANGE 30 EAST, FLAGLER COUNTY, FLORIDA, BEING MORE PARTICULARLY DESCRIBED AS FOLLOWS, AS A POINT OF REFERENCE BEING THE SOUTHEAST CORNER OF SAID SECTION 4, THENCE NORTH 01°19'11" WEST ALONG THE EASTERLY LINE OF SAID SECTION 4 1,693.85 FEET; THENCE SOUTH 88°40'49" WEST 13.49 FEET TO THE POINT OF BEGINNING OF THIS DESCRIPTION; THENCE NORTH 22°47'18" WEST 100.00 FEET; THENCE SOUTH 67°12'42" WEST 150.00 FEET; THENCE SOUTH 22°47'18" EAST 100.00 FEET, THENCE NORTH 67°12'42" EAST 150.00 FEET TO THE POINT OF BEGINNING OF THE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WELL PARCEL CONTAINING</w:t>
      </w:r>
      <w:r>
        <w:rPr>
          <w:color w:val="000000"/>
          <w:sz w:val="20"/>
          <w:szCs w:val="20"/>
          <w:lang w:val="en-US" w:eastAsia="en-US"/>
        </w:rPr>
        <w:t xml:space="preserve"> .34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TOGETHER WITH THE FOLLOWING PORTION OF </w:t>
      </w:r>
      <w:r>
        <w:rPr>
          <w:sz w:val="20"/>
          <w:szCs w:val="20"/>
          <w:lang w:val="en-US" w:eastAsia="en-US"/>
        </w:rPr>
        <w:t>SECTION 10, A POINT OF REFERENCE BEING THE NORTHEAST CORNER OF GOVERNMENT SECTION 10, TOWNSHIP 11 SOUTH, RANGE 30 EAST, THENCE SOUTH 00°59'54" EAST ALONG THE EAST LINE OF SECTION 10 A DISTANCE OF 617.50 FEET, THENCE DEPARTING SAID LINE SOUTH 67°12'21" WEST A DISTANCE OF 939.17 FEET TO THE POINT OF BEGINNING OF THIS DESCRIPTION, THENCE CONTINUE SOUTH 67°12'21" WEST A DISTANCE OF 3,540.82 FEET TO A POINT ON THE EASTERLY RIGHT-OF-WAY LINE OF U.S. HIGHWAY NO. 1, THENCE NORTH 22°47'15" WEST ALONG SAID RIGHT-OF-WAY LINE A DISTANCE OF 2,431.20 FEET TO A POINT ON THE NORTH LINE OF SECTION 10, THENCE DEPARTING SAID RIGHT-OF-WAY NORTH 88°44'12" EAST ALONG THE NORTH LINE OF SECTION 10 A DISTANCE OF 266.63 FEET, THENCE DEPARTING SAID SECTION LINE SOUTH 22°47'18" EAST ALONG THE BOUNDARY OF WELL SITE SW-35 A DISTANCE OF 58.24 FEET, THENCE NORTH 67°12'42" EAST A DISTANCE OF 147.66 FEET, THENCE DEPARTING SAID WELL SITE NORTH 88°44'12" EAST ALONG THE NORTH LINE OF SECTION</w:t>
      </w:r>
      <w:r>
        <w:rPr>
          <w:color w:val="000000"/>
          <w:sz w:val="20"/>
          <w:szCs w:val="20"/>
          <w:lang w:val="en-US" w:eastAsia="en-US"/>
        </w:rPr>
        <w:t xml:space="preserve"> 10 A DISTANCE OF 3,563.98 FEET, THENCE SOUTH 12°47'58" EAST A DISTANCE OF 982.01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 THE FOLLOWING PALM COAST UTILITY CORP. (FLORIDA WATER SERVICES CORP.) WELL SITE SW-34, (DESCRIPTION FURNISHED B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IN GOVERNMENT SECTION 10, TOWNSHIP 11 SOUTH, RANGE 30 EAST, BEING MORE PARTICULARLY DESCRIBED AS FOLLOWS: AS A POINT OF REFERENCE BEING THE SOUTHEAST CORNER OF THE NORTHWEST 1/4 OF SAID SECTION 10, THENCE SOUTH 88°33'54" WEST ALONG THE SOUTHERLY LINE OF THE NORTHWEST 1/4 1,042.43 FEET TO THE EASTERLY RIGHT-OF-WAY LINE OF A 50.00 FEET PIPE LINE EASEMENT EAST OF AND PARALLEL WITH U.S. HIGHWAY NO. 1 (300 FEET RIGHT-OF-WAY); THENCE NORTH 22°47'18" WEST 955.79 FEET TO THE POINT OF BEGINNING OF THIS DESCRIPTION; THENCE NORTH 67°12'42" EAST 150.00 FEET; THENCE NORTH 22°47'18" WEST 100.00 FEET; THENCE SOUTH 67°12'42" WEST 150.00 FEET; THENCE SOUTH 22°47'18" EAST 100.00 FEET TO THE POINT OF BEGINNING OF THIS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LL PARCEL CONTAINING .34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 THE FOLLOWING PALM COAST UTILITY CORP. (FLORIDA WATER SERVICES CORP.) WELL SITE SW-35. DESCRIPTION AS RECORDED IN OFFICIAL RECORDS BOOK 641, PAGES 1051 THROUGH 1221, OF THE PUBLIC RECORDS OF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RP 0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IN GOVERNMENT SECTIONS 10 AND 3, TOWNSHIP 11 SOUTH, RANGE 30 EAST,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FOR A POINT OF REFERENCE BEING A P.R.M. AT THE NORTHWEST CORNER OF SAID SECTION 10; THENCE NORTH 88º44'12" EAST ALONG THE NORTHERLY LINE OF SECTION 10,491.68 FEET TO THE POINT OF BEGINNING OF THIS DESCRIPTION; THENCE SOUTH 22º47'18" EAST 58.34 FEET, THENCE NORTH 67º12'42" EAST 150.00 FEET, THENCE NORTH </w:t>
      </w:r>
      <w:r>
        <w:rPr>
          <w:sz w:val="20"/>
          <w:szCs w:val="20"/>
          <w:lang w:val="en-US" w:eastAsia="en-US"/>
        </w:rPr>
        <w:t>22º47'18" WEST 100.00 FEET, THENCE SOUTH 67º12'42" WEST 150.00 FEET, THENCE SOUTH 22º47'17" EAST 41.66 FEET TO THE POINT OF BEGINNING OF THIS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WELL PARCEL CONTAINING .34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ARCEL 1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PARCEL OF LAND BEING A PORTION OF THAT LAND RECORDED IN OFFICIAL RECORDS BOOK 507, PAGES 1592 THROUGH 1609 TOGETHER WITH A PORTION OF THAT LAND RECORDED IN OFFICIAL RECORDS BOOK 507, PAGES 1620 THROUGH 1626 LYING IN GOVERNMENT SECTIONS 15, 16, 21 AND 22, TOWNSHIP 10 SOUTH, RANGE 30 EAST,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HAT PORTION OF SECTION 15, TOWNSHIP 10 SOUTH, RANGE 30 EAST, LYING TEN (10) FEET WEST OF THE WESTERLY RIGHT-OF-WAY LINE OF INTERSTATE-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LESS AND EXCEPT</w:t>
      </w:r>
      <w:r>
        <w:rPr>
          <w:b/>
          <w:sz w:val="20"/>
          <w:szCs w:val="20"/>
          <w:lang w:val="en-US" w:eastAsia="en-US"/>
        </w:rPr>
        <w:t xml:space="preserve"> </w:t>
      </w:r>
      <w:r>
        <w:rPr>
          <w:sz w:val="20"/>
          <w:szCs w:val="20"/>
          <w:lang w:val="en-US" w:eastAsia="en-US"/>
        </w:rPr>
        <w:t>THAT PORTION TAKEN BY THE FLORIDA DEPARTMENT OF TRANSPORTATION FOR RIGHT-OF-WAY ASSOCIATED WITH THE INTERSTATE-95 OLD KINGS ROAD OVERP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LSO LESS AND EXCEPT OLD KINGS ROAD (66' R/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LSO LESS AND EXCEPT THAT LAND OWNED BY FLAGLER COUNTY KNOWN AS THE AGRICULTURAL MUSEUM PARCEL, RECORDED IN OFFICIAL RECORDS BOOK (ORB) 552, PAGE 215, ORB 561, PAGE 1458, ORB 586, PAGES 1220-1223 AND ORB 586, PAGE 1227, OF THE PUBLIC RECORDS OF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TOGETHER WITH</w:t>
      </w:r>
      <w:r>
        <w:rPr>
          <w:b/>
          <w:sz w:val="20"/>
          <w:szCs w:val="20"/>
          <w:lang w:val="en-US" w:eastAsia="en-US"/>
        </w:rPr>
        <w:t xml:space="preserve"> </w:t>
      </w:r>
      <w:r>
        <w:rPr>
          <w:sz w:val="20"/>
          <w:szCs w:val="20"/>
          <w:lang w:val="en-US" w:eastAsia="en-US"/>
        </w:rPr>
        <w:t>A PARCEL OF LAND BEING A PORTION</w:t>
      </w:r>
      <w:r>
        <w:rPr>
          <w:color w:val="000000"/>
          <w:sz w:val="20"/>
          <w:szCs w:val="20"/>
          <w:lang w:val="en-US" w:eastAsia="en-US"/>
        </w:rPr>
        <w:t xml:space="preserve"> OF GOVERNMENT SECTION 16, TOWNSHIP 10 SOUTH, RANGE 30 EAST, LYING EAST OF THE RIGHT-OF-WAY OF U.S. HIGHWAY N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 PARCEL 2-17E RECORDED IN OFFICIAL RECORDS BOOK 586, PAGE 1227, OF THE PUBLIC RECORDS OF FLAGLER COUNTY, FLORIDA, ALSO LESS AND EXCEPT OLD KINGS ROAD (66' R/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LESS AND EXCEPT LAND RECORDED IN OFFICIAL RECORDS BOOK 574, PAGES 1429 THROUGH 1431, OF THE PUBLIC RECORDS OF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ALSO LESS AND EXCEPT A PORTION OF SECTIONS 15 AND 16, TOWNSHIP 10 SOUTH, RANGE 30 EAST, FLAGLER COUNTY, FLORIDA, BEING MORE PARTICULARLY DESCRIBED AS FOLLOWS: FROM A POINT OF REFERENCE BEING THE NORTHEAST CORNER OF SAID SECTION 16, BEAR SOUTH 00º44'07" EAST ALONG THE EAST LINE OF SECTION 16, A DISTANCE OF 813.40 FEET TO THE POINT OF BEGINNING; THENCE SOUTH 84º40'51" EAST, DEPARTING SAID EAST LINE, A DISTANCE OF 475.04 FEET; THENCE SOUTH 71º59'32" EAST A DISTANCE OF 299.56 FEET; THENCE SOUTH 17º24'50" WEST, A DISTANCE OF 29.54 FEET TO THE BEGINNING OF A NON-TANGENT CURVE TO THE LEFT HAVING A RADIUS OF 83.00 FEET, THENCE ALONG THE ARC OF SAID CURVE 38.98 FEET THROUGH A CENTRAL ANGLE OF 26º54'21", A CHORD BEARING OF SOUTH 03º57'39" WEST AND A CHORD DISTANCE OF 38.62 FEET; THENCE NORTH 71º59'32" WEST, A DISTANCE OF 299.56 FEET, THENCE NORTH 84º40'51" WEST, A DISTANCE OF 1,587.76 </w:t>
      </w:r>
      <w:r>
        <w:rPr>
          <w:sz w:val="20"/>
          <w:szCs w:val="20"/>
          <w:lang w:val="en-US" w:eastAsia="en-US"/>
        </w:rPr>
        <w:t>FEET; THENCE NORTH 73º25'25" WEST, A DISTANCE OF 1,342.39 FEET; THENCE NORTH 83º06'27" WEST, A DISTANCE OF 1,013.64 FEET; THENCE NORTH 08º29'47" WEST, A DISTANCE OF 69.49 FEET, THENCE SOUTH 83º06'27" EAST, A DISTANCE OF 1,037.76 FEET; THENCE SOUTH 73º25'25" EAST, A DISTANCE OF 1,341.46 FEET, THENCE SOUTH 84º40'51" EAST, A DISTANCE OF 1,113.57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XCEPTION CONTAINING 6.543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GETHER WITH THE FOLLOWING PORTION OF GOVERNMENT SECTION 21 LYING EAST OF U.S. HIGHWAY N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BEGINNING FROM THE NORTHEAST CORNER OF SECTION 21, TOWNSHIP 10 SOUTH, RANGE 30 EAST; THENCE SOUTH 00°28'10" EAST ALONG THE EASTERLY LINE OF SECTION 21 A DISTANCE OF 1,117.09 FEET, THENCE DEPARTING SAID LINE SOUTH 61°12'56" WEST A DISTANCE OF 748.34 FEET, THENCE NORTH 00°29'04" WEST A DISTANCE OF 149.94 FEET, THENCE SOUTH 89°23'31" WEST A DISTANCE OF 658.86 FEET, THENCE NORTH 00°29'57" WEST A DISTANCE OF 1,319.38 FEET, THENCE NORTH 89°20'34" EAST ALONG THE NORTH LINE OF SECTION 21 A DISTANCE OF 1,318.40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ALSO TOGETHER WITH THE FOLLOWING PORTION OF SECTION 22, TOWNSHIP 10 SOUTH, RANGE 30 EAST, BEGINNING AT THE NORTHWEST CORNER OF SAID SECTION 22, THENCE NORTH 89°41'29" EAST ALONG THE NORTH LINE OF SECTION 22 A DISTANCE OF 2,630.63 FEET TO THE NORTH QUARTER (1/4) CORNER, THENCE NORTH 88°58'06" EAST ALONG THE NORTH LINE OF SECTION 22 A DISTANCE OF 880.17 FEET, THENCE SOUTH 25°15'02" EAST ALONG A LINE LYING TEN (10) FEET WEST OF AND PARALLEL TO THE WESTERLY RIGHT-OF-WAY LINE OF INTERSTATE-95 A DISTANCE OF 899.05 FEET, THENCE DEPARTING SAID LINE ALONG THE NORTH BOUNDARY OF PARCEL 211 ORB 553, PAGE 1713 RUN SOUTH 64°44'58" WEST A DISTANCE OF 1,000.18 FEET, THENCE NORTH 60°29'04" WEST A DISTANCE OF 932.59 FEET, THENCE SOUTH 29°30'56" WEST A DISTANCE OF 299.31 FEET, THENCE DEPARTING PARCEL 211 ALONG THE NORTH LINE OF (PCCSC) PARCEL RECORDED IN ORB 549, PAGES 969 AND 970, SAID NORTH LINE BEING COMMON</w:t>
      </w:r>
      <w:r>
        <w:rPr>
          <w:color w:val="000000"/>
          <w:sz w:val="20"/>
          <w:szCs w:val="20"/>
          <w:lang w:val="en-US" w:eastAsia="en-US"/>
        </w:rPr>
        <w:t xml:space="preserve"> AS THE SOUTH LINE OF ORB 507, PAGES 1592-1609, RUN NORTH 59°53'04" WEST A DISTANCE OF 811.19 FEET, THENCE SOUTH 85°54'56" WEST A DISTANCE OF 570.00 FEET, THENCE SOUTH 43°24'56" WEST A DISTANCE OF 565.00 FEET, THENCE SOUTH 81°42'56" WEST A DISTANCE OF 343.00 FEET, THENCE SOUTH 61°12'56" WEST A DISTANCE OF 26.65 FEET TO A POINT ON THE WEST LINE OF SECTION 22, THENCE DEPARTING SAID (PCCSC) PARCEL NORTH 00°28'10" WEST ALONG THE WEST LINE OF SECTION 22 A DISTANCE OF 1,117.09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1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A PARCEL OF LAND BEING A PORTION </w:t>
      </w:r>
      <w:r>
        <w:rPr>
          <w:sz w:val="20"/>
          <w:szCs w:val="20"/>
          <w:lang w:val="en-US" w:eastAsia="en-US"/>
        </w:rPr>
        <w:t>OF THAT LAND RECORDED IN OFFICIAL RECORDS BOOK 507, PAGES 1592 THROUGH 1609, LYING IN GOVERNMENT SECTIONS 27, 28, 33 AND 34, TOWNSHIP 10 SOUTH, RANGE 30 EAST, SECTIONS 3 AND 4, TOWNSHIP 11 SOUTH, RANGE 30 EAST,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BEGINNING AT THE SOUTHWEST CORNER OF SECTION</w:t>
      </w:r>
      <w:r>
        <w:rPr>
          <w:color w:val="000000"/>
          <w:sz w:val="20"/>
          <w:szCs w:val="20"/>
          <w:lang w:val="en-US" w:eastAsia="en-US"/>
        </w:rPr>
        <w:t xml:space="preserve"> 27, TOWNSHIP 10 SOUTH, RANGE 30 EAST, THENCE NORTH 00°32'09" WEST ALONG THE WEST LINE OF SECTION 27 A DISTANCE OF 2074.30 FEET TO A POINT ON THE SOUTH RIGHT-OF-WAY LINE OF MATANZAS WOODS BOULEVARD (124' R/W), THENCE SOUTH 81°24'11" EAST ALONG SAID SOUTH RIGHT-OF-WAY LINE A DISTANCE OF 2,323.41 FEET TO A POINT OF CURVATURE, CONCAVE SOUTHERLY, HAVING </w:t>
      </w:r>
      <w:r>
        <w:rPr>
          <w:sz w:val="20"/>
          <w:szCs w:val="20"/>
          <w:lang w:val="en-US" w:eastAsia="en-US"/>
        </w:rPr>
        <w:t xml:space="preserve">A </w:t>
      </w:r>
      <w:r>
        <w:rPr>
          <w:color w:val="000000"/>
          <w:sz w:val="20"/>
          <w:szCs w:val="20"/>
          <w:lang w:val="en-US" w:eastAsia="en-US"/>
        </w:rPr>
        <w:t xml:space="preserve">RADIUS OF 1,876.00 FEET AND A CENTRAL ANGLE OF 03°51'30", THENCE EASTERLY ALONG THE ARC OF SAID CURVE TO THE RIGHT, </w:t>
      </w:r>
      <w:r>
        <w:rPr>
          <w:sz w:val="20"/>
          <w:szCs w:val="20"/>
          <w:lang w:val="en-US" w:eastAsia="en-US"/>
        </w:rPr>
        <w:t>A</w:t>
      </w:r>
      <w:r>
        <w:rPr>
          <w:color w:val="808080"/>
          <w:sz w:val="20"/>
          <w:szCs w:val="20"/>
          <w:lang w:val="en-US" w:eastAsia="en-US"/>
        </w:rPr>
        <w:t xml:space="preserve"> </w:t>
      </w:r>
      <w:r>
        <w:rPr>
          <w:color w:val="000000"/>
          <w:sz w:val="20"/>
          <w:szCs w:val="20"/>
          <w:lang w:val="en-US" w:eastAsia="en-US"/>
        </w:rPr>
        <w:t xml:space="preserve">DISTANCE OF 126.34 FEET, SAID ARC SUBTENDED BY A CHORD WHICH BEARS SOUTH 79°28'26" EAST A DISTANCE OF 126.31 FEET TO A POINT BEING THE NORTHWEST CORNER OF A PARCEL OF LAND RECORDED IN OFFICIAL RECORDS BOOK (ORB) 574, PAGES 1417 THROUGH 1419, THENCE DEPARTING MATANZAS WOODS PARKWAY SOUTH 12°27'19" WEST ALONG THE WESTERLY BOUNDARY OF SAID PARCEL RECORDED IN ORB 574, PAGES 1417-1419, A DISTANCE OF 403.35 FEET, THENCE SOUTH 77°32'41" EAST A DISTANCE OF 99.32 FEET, THENCE SOUTH 22°57'24" EAST A DISTANCE OF 813.78 FEET, THENCE SOUTH 16°18'50" WEST A DISTANCE OF 134.50 FEET, </w:t>
      </w:r>
      <w:r>
        <w:rPr>
          <w:sz w:val="20"/>
          <w:szCs w:val="20"/>
          <w:lang w:val="en-US" w:eastAsia="en-US"/>
        </w:rPr>
        <w:t>THENCE SOUTH 73°41'10" EAST A DISTANCE OF 400.00 FEET TO A POINT ON THE WESTERLY RIGHT-OF-WAY LINE OF BELLE TERRE PARKWAY (124' R/W), THENCE DEPARTING SAID PARCEL RECORDED IN ORB 574, PAGES 1417-1419 SOUTH 16°18'50" WEST ALONG SAID WESTERLY RIGHT-OF-WAY LINE OF BELLE TERRE PARKWAY ACCORDING TO THE PLAT BELLE TERRE SECTION 35 MAP BOOK 11, PAGES 2 THROUGH 26, A DISTANCE OF 266.77 FEET TO A POINT ON THE SOUTH LINE OF SECTION 27, THENCE SOUTH 89°12'10" WEST ALONG THE SOUTH LINE OF SECTION 27 A DISTANCE OF 3000.95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TOGETHER WITH THE FOLLOWING PORTION OF SECTION 28 LYING EAST OF U.S. HIGHWAY NO. 1, BEGINNING AT THE SOUTHEAST CORNER OF SECTION 28, TOWNSHIP 10 SOUTH, RANGE 30 EAST, THENCE NORTH 89°28'59" WEST ALONG THE SOUTH LINE OF SECTION 28 A DISTANCE OF 2640.46 FEET TO THE SOUTH QUARTER CORNER OF SECTION 27, THENCE SOUTH 89°01'24" WEST A DISTANCE OF 55.72 FEET TO A POINT ON THE EAST RIGHT-OF-WAY OF U.S. HIGHWAY NO. 1, THENCE DEPARTING SAID SECTION LINE NORTH 14°05'30" WEST ALONG SAID RIGHT-OF-WAY LINE A DISTANCE OF 553.77 FEET TO THE BEGINNING OF A CURVE, CONCAVE EASTERLY, HAVING A RADIUS OF 1,785.08 FEET AND A CENTRAL ANGLE OF 24°05'00", THENCE NORTHERLY ALONG THE ARC OF SAID CURVE TO THE RIGHT A DISTANCE OF 750.33 FEET, SAID ARC SUBTENDED BY A CHORD WHICH BEARS NORTH 02°02'59" WEST A DISTANCE OF 744.82 FEET TO THE CURVE'S END, THENCE NORTH 09°59'31" EAST A DISTANCE OF 756.00 FEET TO A POINT ON THE SOUTH RIGHT-OF-WAY LINE OF MATANZAS WOODS BOULEVARD, THENCE SOUTH 80°00'29" EAST ALONG SAID RIGHT-OF-WAY LINE A DISTANCE OF 896.08 FEET TO THE BEGINNING OF A CURVE, CONCAVE NORTHERLY, HAVING A RADIUS OF 1124.00 FEET AND A CENTRAL ANGLE OF 24°05'00", THENCE EASTERLY ALONG THE ARC OF SAID</w:t>
      </w:r>
      <w:r>
        <w:rPr>
          <w:color w:val="000000"/>
          <w:sz w:val="20"/>
          <w:szCs w:val="20"/>
          <w:lang w:val="en-US" w:eastAsia="en-US"/>
        </w:rPr>
        <w:t xml:space="preserve"> CURVE TO THE LEFT A DISTANCE OF 472.46 FEET, SAID ARC SUBTENDED BY A CHORD WHICH BEARS NORTH 87°57'01" EAST A DISTANCE OF 468.99 FEET TO THE CURVE'S END, THENCE NORTH 75°54'31" </w:t>
      </w:r>
      <w:r>
        <w:rPr>
          <w:sz w:val="20"/>
          <w:szCs w:val="20"/>
          <w:lang w:val="en-US" w:eastAsia="en-US"/>
        </w:rPr>
        <w:t>EAST A DISTANCE OF 569.81 FEET TO THE BEGINNING OF A CURVE, CONCAVE SOUTHERLY, HAVING A RADIUS OF 1,875.00 FEET AND A CENTRAL ANGLE OF 22°41'18", THENCE EASTERLY ALONG THE ARC OF SAID CURVE TO THE RIGHT A DISTANCE OF 742.48 FEET, SAID ARC SUBTENDED BY A CHORD WHICH BEARS NORTH 87°15'10" EAST A DISTANCE OF 737.64 FEET TO THE CURVE'S END, THENCE SOUTH 81°24'11" EAST A DISTANCE OF 67.08 FEET TO A POINT ON THE EAST LINE OF SECTION 28, THENCE DEPARTING MATANZAS WOODS BOULEVARD SOUTH 00°32'09" EAST ALONG THE EAST LINE OF SECTION 28 A DISTANCE OF 2,074.30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SS AND EXCEPT FLORIDA WATER SERVICES CORP. WELL SITE SW-43, A 100' x 150' PARCEL RECORDED IN OFFICIAL RECORDS BOOK 110, PAGE 283, OF THE PUBLIC RECORDS OF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LSO LESS AND EXCEPT FLORIDA WATER SERVICES CORP. WELL SITE SW-42, A PARCEL RECORDED IN OFFICIAL RECORDS BOOK 832, PAGE 991, OF THE PUBLIC RECORDS OF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GETHER WITH THAT PORTION OF GOVERNMENT SECTION 33, TOWNSHIP 10 SOUTH, RANGE 30 EAST, FLAGLER COUNTY, FLORIDA, LYING EAST OF U.S. HIGHWAY NO. 1 (STATE ROAD NO.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SS AND EXCEPT FLORIDA WATER SERVICES CORP. WELL SITE SW-41, A PARCEL RECORDED IN OFFICIAL RECORDS BOOK 832, PAGE 991, OF THE PUBLIC RECORDS OF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TOGETHER WITH THAT PORTION OF GOVERNMENT SECTION 34, TOWNSHIP 10 SOUTH, RANGE 30 EAST, LYING WEST OF THE WESTERLY RIGHT-OF-WAY LINE OF BELLE TERRE PARKWAY ACCORDING TO THE PLAT BELLE TERRE SECTION 35, MAP BOOK 11, PAGES 2 THROUGH 26, OF</w:t>
      </w:r>
      <w:r>
        <w:rPr>
          <w:color w:val="000000"/>
          <w:sz w:val="20"/>
          <w:szCs w:val="20"/>
          <w:lang w:val="en-US" w:eastAsia="en-US"/>
        </w:rPr>
        <w:t xml:space="preserve"> THE PUBLIC RECORDS OF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LESS AND EXCEPT THAT LAND RECORDED IN OFFICIAL RECORDS BOOK 594, PAGES 856 AND 857, ALSO LESS AND EXCEPT LAND </w:t>
      </w:r>
      <w:r>
        <w:rPr>
          <w:sz w:val="20"/>
          <w:szCs w:val="20"/>
          <w:lang w:val="en-US" w:eastAsia="en-US"/>
        </w:rPr>
        <w:t>RECORDED IN OFFICIAL RECORDS BOOK 625, PAGES 1596 AND 1597 OF THE PUBLIC RECORDS OF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GETHER WITH THE FOLLOWING PORTION OF GOVERNMENT SECTION 3, TOWNSHIP 11 SOUTH, RANGE 30 EAST,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POINT OF BEGINNING BEING THE NORTHWEST CORNER OF SAID SECTION 3, THENCE NORTH 88°47'06" EAST ALONG THE NORTH LINE OF SECTION 3 A DISTANCE OF 3195.30 FEET TO A POINT ON THE NORTHERLY BOUNDARY OF LAND RECORDED IN OFFICIAL RECORDS BOOK (ORB) 594, PAGES 856 AND 857, THENCE SOUTH 50°36'55" WEST ALONG SAID NORTHERLY BOUNDARY A DISTANCE OF 156.95 FEET. THENCE SOUTH 39°23'05" EAST ALONG THE WESTERLY BOUNDARY LINE OF SAID LAND A DISTANCE OF 606.62 FEET TO A POINT BEING THE NORTHWEST CORNER OF LAND RECORDED IN ORB 625, PAGES 1596 AND 1597, THENCE SOUTH 20°16'51" EAST A DISTANCE OF 64.03 FEET TO A POINT BEING THE NORTHWEST CORNER OF FLAGLER COUNTY SCHOOL BOARD LANDS RECORDED IN ORB 519, PAGES 903 AND 904, SAID POINT BEING THE APPROXIMATE LOCATION OF A DIRT ROAD RUNNING WESTERLY, THENCE DEPARTING SAID SCHOOL BOARD LANDS RUN NORTH 70°53'54" WEST ALONG SAID DIRT ROAD A DISTANCE OF 935.38 FEET, THENCE CONTINUING TO FOLLOW THE APPROXIMATE ROAD LOCATION RUN NORTH 87°43'37" WEST A DISTANCE OF 949.77 FEET, THENCE NORTH 82°42'27" WEST A DISTANCE OF 1150.71 FEET, THENCE SOUTH 83°28'00" WEST A DISTANCE OF 506.42 FEET TO A POINT ON THE WEST LINE OF SECTION 3, THENCE DEPARTING SAID DIRT ROAD NORTH 01°19'10" WEST ALONG THE WEST LINE OF SECTION 3 A DISTANCE OF 128.57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ALSO TOGETHER WITH</w:t>
      </w:r>
      <w:r>
        <w:rPr>
          <w:b/>
          <w:sz w:val="20"/>
          <w:szCs w:val="20"/>
          <w:lang w:val="en-US" w:eastAsia="en-US"/>
        </w:rPr>
        <w:t xml:space="preserve"> </w:t>
      </w:r>
      <w:r>
        <w:rPr>
          <w:sz w:val="20"/>
          <w:szCs w:val="20"/>
          <w:lang w:val="en-US" w:eastAsia="en-US"/>
        </w:rPr>
        <w:t>THE FOLLOWING PORTION OF GOVERNMENT SECTION 4, TOWNSHIP 11 SOUTH, RANGE 30 EAST,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POINT OF BEGINNING BEING THE NORTHEAST CORNER OF SAID SECTION 4, THENCE SOUTH 01°19'10" EAST ALONG THE EAST LINE OF SECTION 4 A DISTANCE OF 128.27 FEET TO A POINT BEING THE APPROXIMATE LOCATION OF A DIRT ROAD RUNNING WESTERLY, THENCE SOUTH 83°28'00" WEST ALONG SAID DIRT ROAD A DISTANCE OF 1,337.89 FEET TO A POINT ON THE EASTERLY RIGHT-OF-WAY LINE OF U.S. HIGHWAY NO. 1, THENCE NORTH 14°05'29" WEST ALONG SAID EASTERLY RIGHT-OF-WAY LINE A DISTANCE OF 274.49 FEET TO A POINT ON THE NORTH LINE OF SECTION 4, THENCE DEPARTING U.S. HIGHWAY NO. 1 NORTH 89°24'09" EAST ALONG THE NORTH LINE OF SECTION 4 A DISTANCE OF 1,393.14 F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ARCEL 2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PARCEL OF LAND INCLUDING THAT LAND RECORDED AT PAGE 1706 OF OFFICIAL RECORDS BOOK 553, PAGES 1539 THROUGH 1840, OF THE PUBLIC RECORDS OF FLAGLER COUNTY, FLORIDA, LYING WEST OF U.S. HIGHWAY NO. 1 WITHIN GOVERNMENT SECTIONS 9 AND 10, TOWNSHIP 11 SOUTH, RANGE 30 EAST,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A POINT OF REFERENCE BEING SOUTHWEST CORNER</w:t>
      </w:r>
      <w:r>
        <w:rPr>
          <w:color w:val="000000"/>
          <w:sz w:val="20"/>
          <w:szCs w:val="20"/>
          <w:lang w:val="en-US" w:eastAsia="en-US"/>
        </w:rPr>
        <w:t xml:space="preserve"> OF SAID GOVERNMENT SECTION 10, THENCE NORTH 02°39'55" EAST ALONG THE WEST LINE OF SECTION 10 A DISTANCE OF 1,048.75 FEET, THENCE DEPARTING SAID WEST LINE OF SECTION 10 NORTH 67º38'10" EAST A DISTANCE OF 129.55 FEET TO THE POINT OF BEGINNING OF THIS DESCRIPTION, THENCE NORTH 19°01'15" WEST A DISTANCE OF 1,352.35 FEET; THENCE NORTH 57°12'21" EAST A DISTANCE OF 1,050.00 FEET TO A POINT ON THE WESTERLY BOUNDARY OF THE FLAGLER COUNTY MAINTENANCE YARD LANDS RECORDED IN OFFICIAL RECORDS BOOK 352, PAGES 134 THROUGH 136, THENCE SOUTH 22°47'15" EAST ALONG SAID MAINTENANCE YARD BOUNDARY A DISTANCE OF 708.34 FEET; THENCE NORTH 67°12'45" EAST ALONG THE SOUTH BOUNDARY LINE OF SAID MAINTENANCE YARD LANDS A DISTANCE OF 400.00 FEET TO A POINT ON THE WESTERLY RIGHT-OF-WAY LINE OF U.S. HIGHWAY NO. 1; THENCE SOUTH 22°47'15" EAST ALONG SAID RIGHT-OF-WAY LINE A DISTANCE OF 674.16 FEET TO A POINT ON THE NORTHERLY BOUNDARY LINE OF LOT 4, PALM COAST INDUSTRIAL PARK, MAP BOOK 26, PAGES 62 AND 63, THENCE DEPARTING U.S. HIGHWAY NO. 1 SOUTH 70°12'45" WEST ALONG THE NORTHERLY LINE OF LOT 4 A DISTANCE OF 480.00 FEET TO THE NORTHWEST CORNER OF LOT 4, THENCE DEPARTING PALM COAST INDUSTRIAL PARK SOUTH 67º38'10" WEST A DISTANCE OF 1,059.53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CONTAINING 40.1127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2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A PARCEL OF LAND LYING IN GOVERNMENT SECTION 22</w:t>
      </w:r>
      <w:r>
        <w:rPr>
          <w:i/>
          <w:color w:val="000000"/>
          <w:sz w:val="20"/>
          <w:szCs w:val="20"/>
          <w:lang w:val="en-US" w:eastAsia="en-US"/>
        </w:rPr>
        <w:t xml:space="preserve">, </w:t>
      </w:r>
      <w:r>
        <w:rPr>
          <w:color w:val="000000"/>
          <w:sz w:val="20"/>
          <w:szCs w:val="20"/>
          <w:lang w:val="en-US" w:eastAsia="en-US"/>
        </w:rPr>
        <w:t>TOWNSHIP 10 SOUTH, RANGE 30 EAST,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FOR A POINT OF REFERENCE COMMENCE AT THE NORTHEAST CORNER OF SECTION 22</w:t>
      </w:r>
      <w:r>
        <w:rPr>
          <w:i/>
          <w:color w:val="000000"/>
          <w:sz w:val="20"/>
          <w:szCs w:val="20"/>
          <w:lang w:val="en-US" w:eastAsia="en-US"/>
        </w:rPr>
        <w:t xml:space="preserve">, </w:t>
      </w:r>
      <w:r>
        <w:rPr>
          <w:color w:val="000000"/>
          <w:sz w:val="20"/>
          <w:szCs w:val="20"/>
          <w:lang w:val="en-US" w:eastAsia="en-US"/>
        </w:rPr>
        <w:t>TOWNSHIP 10 SOUTH, RANGE 30 EAST, FLAGLER COUNTY, FLORIDA, THENCE RUN S 88°53'06" W ALONG THE NORTH LINE OF SAID SECTION 22 A DISTANCE OF 1,759.19 FEET TO THE WESTERLY RIGHT-OF-WAY LINE OF INTERSTATE-95; THENCE S 25°15'01" E ALONG SAID WESTERLY RIGHT-OF-WAY LINE 894.55 FEET FOR A POINT OF BEGINNING; THENCE CONTINUE ALONG SAID WESTERLY RIGHT-OF-WAY LINE S 25°15'01" E 1663.74 FEET TO A POINT ON A CURVE CONCAVE SOUTHWESTERLY HAVING A RADIUS OF 975.00 FEET AND A CENTRAL ANGLE OF 64°01'49"; THENCE FROM A CHORD BEARING OF N 57°15'57" W RUN NORTHWESTERLY ALONG THE ARC OF SAID CURVE 1,089.60 FEET TO THE POINT OF TANGENCY; THENCE N 89°16'51" W 869.88 FEET TO THE POINT OF CURVATURE OF A CURVE CONCAVE NORTHEASTERLY HAVING A RADIUS OF 525.00 FEET AND A CENTRAL ANGLE OF 34°53'44"; THENCE RUN NORTHWESTERLY ALONG THE ARC OF SAID CURVE 319.75 FEET TO THE POINT OF TANGENCY; THENCE N 54°23'07" W 585.58 FEET TO THE POINT OF CURVATURE OF A CURVE CONCAVE SOUTHWESTERLY, HAVING A RADIUS OF 975.00 FEET; THENCE RUN NORTHWESTERLY ALONG THE ARC OF SAID CURVE 178.16 FEET THROUGH A CENTRAL ANGLE OF 10°28'11" TO A POINT ON THE WESTERLY LINE OF PARCEL “E”, LAKEVIEW – SECTION 37, AS RECORDED IN MAP BOOK 13, PAGE 28, OF THE PUBLIC RECORDS OF FLAGLER COUNTY, FLORIDA; THENCE N 26°32'17" E, ALONG SAID WESTERLY LINE AND AN EXTENSION THEREOF 288.73 FEET; THENCE S 60°29'04" E 350.00 FEET; THENCE N 29°30'56" E 207.20 FEET; THENCE S 60°29'04" E 582.59 FEET; THENCE N 64°44'58" E 1010.18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TOGETHER WITH</w:t>
      </w:r>
      <w:r>
        <w:rPr>
          <w:b/>
          <w:color w:val="000000"/>
          <w:sz w:val="20"/>
          <w:szCs w:val="20"/>
          <w:lang w:val="en-US" w:eastAsia="en-US"/>
        </w:rPr>
        <w:t xml:space="preserve"> </w:t>
      </w:r>
      <w:r>
        <w:rPr>
          <w:color w:val="000000"/>
          <w:sz w:val="20"/>
          <w:szCs w:val="20"/>
          <w:lang w:val="en-US" w:eastAsia="en-US"/>
        </w:rPr>
        <w:t>A PARCEL OF LAND LYING WITHIN GOVERNMENT SECTION 22, TOWNSHIP 10 SOUTH, RANGE 30 EAST, FLAGLER COUNTY, FLORIDA, CONVEYED BY QUIT CLAIM DEED FROM SUNSPORT RECREATION, INC., ET AL, AS GRANTORS, TO FLORIDA LANDMARK COMMUNITIES, INC., AS GRANTEE, IN OFFICIAL RECORDS BOOK 846, PAGE 1584,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OINT OF REFERENCE BEING THE NORTHEAST CORNER OF SAID GOVERNMENT SECTION 22, THENCE SOUTH 88º58'06" WEST ALONG THE NORTH LINE OF SAID GOVERNMENT SECTION 22, A DISTANCE OF 1,759.20 FEET TO A POINT ON THE WESTERLY RIGHT-OF-WAY LINE OF INTERSTATE-95 (300' R/W), THENCE DEPARTING SAID NORTH LINE OF SECTION 22 SOUTH 25º15'02" EAST ALONG THE WESTERLY RIGHT-OF-WAY LINE OF INTERSTATE-95 A DISTANCE OF 894.55 FEET, THENCE DEPARTING INTERSTATE-95 SOUTH 64º44'58" WEST ALONG THE NORTH LINE OF PARCEL 211 RECORDED IN OFFICIAL RECORDS BOOK 553, PAGES 1539 THROUGH 1840 OF THE PUBLIC RECORDS OF FLAGLER COUNTY, FLORIDA, A DISTANCE OF 1010.18 FEET, THENCE NORTH 60º29'04" WEST A DISTANCE OF 582.59 FEET TO THE POINT OF BEGINNING OF THIS DESCRIPTION, THENCE SOUTH 29º30'56" WEST ALONG SAID BOUNDARY OF PARCEL 211 A DISTANCE OF 207.20 FEET, THENCE NORTH 60º29'04" WEST A DISTANCE OF 350.00 FEET TO A POINT ON THE BOUNDARY LINE OF LANDS RECORDED IN OFFICIAL RECORDS BOOK 507, PAGES 1620 THROUGH 1626 OF THE PUBLIC RECORDS OF FLAGLER COUNTY, FLORIDA, THENCE DEPARTING SAID BOUNDARY LINE OF PARCEL 211 NORTH 29º30'56" EAST ALONG SAID BOUNDARY LINE OF LANDS RECORDED IN OFFICIAL RECORDS BOOK 507, PAGES 1620 THROUGH 1626, A DISTANCE OF 207.20 FEET, THENCE SOUTH 60º29'04" EAST A DISTANCE OF 350.00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1.6649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 THE FOLLOWING DESCRIBED AREA, CONVEYED BY WARRANTY DEED FROM FLORIDA LANDMARK COMMUNITIES, INC., AS GRANTOR, TO STATE OF FLORIDA DEPARTMENT OF TRANSPORTATION, AS GRANTEE,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COMMENCE AT A RECOVERED 6" x 6" CONCRETE MONUMENT MARKING THE NORTHEAST CORNER OF THE NORTHEAST 1/4, SECTION 22, TOWNSHIP 10 SOUTH, RANGE 30 EAST; THENCE RUN S 88°58'16" W, ALONG THE NORTH LINE OF SAID NORTHEAST 1/4, A DISTANCE OF 1,759.44 FEET TO THE SOUTHWESTERLY EXISTING LIMITED ACCESS RIGHT-OF-WAY LINE OF STATE ROAD 9 (INTERSTATE-95) AS SHOWN ON THE FLORIDA DEPARTMENT OF TRANSPORTATION RIGHT-OF-WAY MAP, SECTION 73001, F.P. NO</w:t>
      </w:r>
      <w:r>
        <w:rPr>
          <w:i/>
          <w:color w:val="000000"/>
          <w:sz w:val="20"/>
          <w:szCs w:val="20"/>
          <w:lang w:val="en-US" w:eastAsia="en-US"/>
        </w:rPr>
        <w:t xml:space="preserve">. </w:t>
      </w:r>
      <w:r>
        <w:rPr>
          <w:color w:val="000000"/>
          <w:sz w:val="20"/>
          <w:szCs w:val="20"/>
          <w:lang w:val="en-US" w:eastAsia="en-US"/>
        </w:rPr>
        <w:t>242341-1; THENCE DEPARTING SAID NORTH LINE, RUN S 25°15'15" E ALONG SAID SOUTHWESTERLY EXISTING LIMITED ACCESS RIGHT-OF-WAY LINE, A DISTANCE OF 1,450.68 FEET FOR A POINT OF BEGINNING; THENCE CONTINUE S 25°15'15" E ALONG SAID SOUTHWESTERLY EXISTING LIMITED ACCESS RIGHT-OF-WAY LINE, A DISTANCE OF 1,107.55 FEET; THENCE DEPARTING SAID SOUTHWESTERLY EXISTING LIMITED ACCESS RIGHT-OF-WAY RUN S 64°44'58" W, A DISTANCE OF 10.00 FEET TO A</w:t>
      </w:r>
      <w:r>
        <w:rPr>
          <w:i/>
          <w:color w:val="000000"/>
          <w:sz w:val="20"/>
          <w:szCs w:val="20"/>
          <w:lang w:val="en-US" w:eastAsia="en-US"/>
        </w:rPr>
        <w:t xml:space="preserve"> </w:t>
      </w:r>
      <w:r>
        <w:rPr>
          <w:color w:val="000000"/>
          <w:sz w:val="20"/>
          <w:szCs w:val="20"/>
          <w:lang w:val="en-US" w:eastAsia="en-US"/>
        </w:rPr>
        <w:t>POINT ON THE NORTHEASTERLY LINE OF THE JEFFERSON DAVIS WATERWAY AS DESCRIBED IN OFFICIAL RECORDS BOOK 549, PAGE 966, PUBLIC RECORDS OF FLAGLER COUNTY, FLORIDA, SAID POINT BEING ON A CURVE, CONCAVE SOUTHWESTERLY, HAVING A RADIUS OF 975.00 FEET AND A CENTRAL ANGLE OF 43°00'34"; THENCE FROM A CHORD BEARING OF N 46°45'19" W, RUN NORTHWESTERLY ALONG THE ARC OF SAID CURVE A DISTANCE OF 731.89 FEET; THENCE DEPARTING SAID CURVE AND SAID NORTHEASTERLY LINE, RUN N 25°15'15" W, PARALLEL WITH SOUTHWESTERLY EXISTING LIMITED ACCESS RIGHT-OF-WAY LINE A DISTANCE OF 442.47 FEET; THENCE RUN NORTH 64°44'45" E, A DISTANCE OF 272.00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 CONTAINING 4.168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2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A POINT OF REFERENCE, COMMENCE AT THE SOUTH 1/4 CORNER OF SECTION 28, TOWNSHIP 10 SOUTH, RANGE 30 EAST, FLAGLER COUNTY, FLORIDA. THENCE RUN S 89°01'24'' W ALONG THE SOUTH LINE OF SAID SECTION 28 A DISTANCE OF 235.41 FEET FOR A POINT OF BEGINNING ON THE WESTERLY RIGHT-OF-WAY LINE OF U.S. HIGHWAY NO. 1; THENCE CONTINUE S 89°01'24" W ALONG SAID SOUTH LINE 550.83 FEET; THENCE N 86°54'42'' W 166.65 FEET TO A POINT ON A CURVE CONCAVE WESTERLY HAVING A RADIUS OF 545.00 FEET AND A CENTRAL ANGLE OF 12°15'15"; THENCE FROM A CHORD BEARING OF N 03°02'19" W RUN NORTHERLY ALONG THE ARC OF SAID CURVE 116.56 FEET TO A POINT; THENCE S 80°50'04'' W 200.00 FEET TO A POINT ON A CURVE CONCAVE WESTERLY HAVING A RADIUS OF 1,000.00 FEET AND A CENTRAL ANGLE OF 11°49'46"; THENCE FROM A CHORD BEARING OF N 03°15'03" W RUN NORTHERLY ALONG THE ARC OF SAID CURVE 206.46 FEET TO THE POINT OF TANGENCY; THENCE N 09°09'56" W 1,825.00 FEET; THENCE S 80°50'04" W 1,535.00 FEET TO THE EASTERLY RIGHT-OF-WAY LINE OF THE FLORIDA EAST COAST RAILROAD; THENCE N 09°09'56" W ALONG SAID EASTERLY RIGHT-OF-WAY LINE 1,821.28 FEET; THENCE N 80°50'46" E 180.00 FEET; THENCE N 09°09'13" W 35.17 FEET; THENCE N 80°50'46" E 1,070.48 FEET; THENCE N 65°50'47" E 898.31 FEET; THENCE S 24°09'14" E 267.00 FEET; THENCE N 65°50'47" E 560.00 FEET TO THE POINT OF CURVATURE OF A CURVE CONCAVE SOUTHERLY HAVING A RADIUS OF 50.00 FEET AND A CENTRAL ANGLE OF 90°00'00"; THENCE RUN EASTERLY ALONG THE ARC OF SAID CURVE 78.54 FEET TO THE POINT OF TANGENCY; THENCE S 24°09'13" E 667.23 FEET TO THE POINT OF CURVATURE OF A CURVE CONCAVE WESTERLY HAVING A RADIUS OF 150.00 FEET AND A CENTRAL ANGLE OF 34°08'45"; THENCE RUN SOUTHERLY ALONG THE ARC OF SAID CURVE 89.39 FEET TO THE POINT OF TANGENCY; THENCE S 09°59'31" W 217.87 FEET; THENCE S 80°00'29" E 325.00 FEET TO THE AFOREMENTIONED WESTERLY RIGHT-OF-WAY LINE OF U.S. HIGHWAY NO. 1; THENCE CONTINUE SOUTHERLY ALONG SAID WESTERLY RIGHT-OF-WAY LINE THE FOLLOWING THREE COURSES: S 09°59'31" W 2,217.47 FEET TO THE POINT OF CURVATURE OF A CURVE CONCAVE EASTERLY HAVING A RADIUS OF 1,960.08 FEET AND A CENTRAL ANGLE OF 24°05'00"; THENCE RUN SOUTHERLY ALONG THE ARC OF SAID CURVE 823.89 FEET TO THE POINT OF TANGENCY; THENCE S 14°05'30" E 513.00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THEREIN 194.759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80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LYING WEST OF U.S. HIGHWAY NO. 1 IN GOVERNMENT SECTIONS 3, 4, 9 AND 10, TOWNSHIP 11 SOUTH, RANGE 30 EAST,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A POINT OF REFERENCE BEING THE NORTHEAST CORNER OF GOVERNMENT SECTION 9, TOWNSHIP 11 SOUTH, RANGE 30 EAST, THENCE NORTH 88°44'12" EAST A DISTANCE OF 63.80 FEET TO A POINT ON THE WEST RIGHT-OF-WAY LINE OF U.S. HIGHWAY NO. 1, THENCE SOUTH 22°47'15" EAST ALONG SAID RIGHT-OF-WAY A DISTANCE OF 1706.64 FEET, THENCE DEPARTING SAID RIGHT-OF-WAY SOUTH 67°12'45" WEST A DISTANCE OF 600.00 FEET, THENCE SOUTH 22°47'15" EAST A DISTANCE OF 385.00 FEET, THENCE NORTH 67°12'45" EAST A DISTANCE OF 600.00 FEET, THENCE SOUTH 22°47'15" EAST ALONG THE WEST RIGHT-OF-WAY OF U.S. HIGHWAY NO. 1 A DISTANCE OF 100.00 FEET, THENCE DEPARTING SAID RIGHT-OF-WAY SOUTH 67°12'45" WEST ALONG THE NORTHERLY LINE OF LANDS RECORDED IN OFFICIAL RECORDS BOOK 352, PAGES 134 THROUGH 136, OF THE PUBLIC RECORDS OF FLAGLER COUNTY, FLORIDA, A DISTANCE OF 450.00 FEET, THENCE SOUTH 22°47'15" EAST A DISTANCE OF 298.90 FEET, THENCE </w:t>
      </w:r>
      <w:r>
        <w:rPr>
          <w:sz w:val="20"/>
          <w:szCs w:val="20"/>
          <w:lang w:val="en-US" w:eastAsia="en-US"/>
        </w:rPr>
        <w:t>SOUTH 67°12'21" WEST A DISTANCE OF 1,050.00 FEET, THENCE SOUTH 19°01'15" EAST A DISTANCE OF 1,352.35 FEET, THENCE SOUTH 67°38'10" WEST A DISTANCE OF 461.22 FEET, THENCE NORTH 22°47'18" WEST A DISTANCE OF 4,506.98 FEET, THENCE NORTH 67°12'42" EAST A DISTANCE OF 2,000.00 FEET TO A POINT ON THE WEST RIGHT-OF-WAY LINE OF U.S. HIGHWAY NO. 1, THENCE SOUTH 22°47'18" EAST ALONG SAID RIGHT-OF-WAY A DISTANCE OF 623.41 FEET TO A POINT ON THE EAST LINE OF GOVERNMENT SECTION 4, THENCE NORTH 01°19'10" WEST ALONG SAID EAST LINE OF SECTION 4 A DISTANCE OF 136.90 FEET, THENCE DEPARTING THE EAST LINE OF SECTION 4 SOUTH 22°47'18" EAST ALONG THE WEST RIGHT-OF-WAY LINE OF U.S. HIGHWAY NO. 1 A DISTANCE OF 174.33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CONTAINING 155.3747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TOGETHER WITH</w:t>
      </w:r>
      <w:r>
        <w:rPr>
          <w:b/>
          <w:sz w:val="20"/>
          <w:szCs w:val="20"/>
          <w:lang w:val="en-US" w:eastAsia="en-US"/>
        </w:rPr>
        <w:t xml:space="preserve"> </w:t>
      </w:r>
      <w:r>
        <w:rPr>
          <w:sz w:val="20"/>
          <w:szCs w:val="20"/>
          <w:lang w:val="en-US" w:eastAsia="en-US"/>
        </w:rPr>
        <w:t>A PORTION OF LAND DEEDED BY RAYONIER, INC. AS GRANTOR TO PALM COAST HOLDINGS, INC. AS GRANTEE, RECORDED IN OFFICIAL RECORDS BOOK 602, PAGES 1833 THROUGH 1835 OF THE PUBLIC RECORDS OF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A PARCEL OF LAND LYING WEST OF U.S. HIGHWAY NO. 1</w:t>
      </w:r>
      <w:r>
        <w:rPr>
          <w:color w:val="000000"/>
          <w:sz w:val="20"/>
          <w:szCs w:val="20"/>
          <w:lang w:val="en-US" w:eastAsia="en-US"/>
        </w:rPr>
        <w:t>, WITHIN GOVERNMENT SECTION 3, TOWNSHIP 11 SOUTH, RANGE 30 EAST, A POINT OF BEGINNING BEING THE SOUTHWEST CORNER OF GOVERNMENT SECTION 3, TOWNSHIP 11 SOUTH, RANGE 30 EAST, THENCE NORTH 01º19'10" WEST ALONG THE WEST LINE OF SECTION 3 A DISTANCE OF 162.17 FEET, THENCE SOUTH 22º47'18" EAST A DISTANCE OF 174.33 FEET TO A POINT ON THE SOUTH LINE OF SECTION 3, THENCE SOUTH 88º44'12" WEST ALONG THE SOUTH LINE OF SECTION 3 A DISTANCE OF 63.80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0.1188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9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A PARCEL OF LAND LYING EAST OF THE FLORIDA EAST COAST RAILWAY COMPANY’S RAILROAD RIGHT-OF-WAY AND WEST OF U.S. HIGHWAY NO. </w:t>
      </w:r>
      <w:r>
        <w:rPr>
          <w:sz w:val="20"/>
          <w:szCs w:val="20"/>
          <w:lang w:val="en-US" w:eastAsia="en-US"/>
        </w:rPr>
        <w:t>1</w:t>
      </w:r>
      <w:r>
        <w:rPr>
          <w:color w:val="000000"/>
          <w:sz w:val="20"/>
          <w:szCs w:val="20"/>
          <w:lang w:val="en-US" w:eastAsia="en-US"/>
        </w:rPr>
        <w:t xml:space="preserve"> (STATE ROAD NO. 5) BEING A PORTION OF THAT LAND RECORDED IN OFFICIAL RECORDS BOOK (ORB) 507, PAGES 1592 THROUGH 1617 AND ORB 552, PAGE 1341 AND LYING WITHIN GOVERNMENT SECTIONS 28, 29, 32 AND 33, TOWNSHIP 10 SOUTH, RANGE 30 EAST, AND GOVERNMENT SECTIONS 4, 9 AND 16, TOWNSHIP 11 SOUTH, RANGE 30 EAST,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A PARCEL OF LAND WITHIN SECTION 28, TOWNSHIP 10 SOUTH, RANGE 30 EAST, LYING WEST OF U.S. HIGHWAY NO. 1, BEGINNING AT THE SOUTHWEST CORNER OF SECTION 28, TOWNSHIP 10 SOUTH, RANGE 30 EAST, THENCE NORTH 00°42'44" WEST ALONG THE WEST LINE OF SECTION 28 A DISTANCE OF 1944.87 FEET, THENCE DEPARTING SAID </w:t>
      </w:r>
      <w:r>
        <w:rPr>
          <w:sz w:val="20"/>
          <w:szCs w:val="20"/>
          <w:lang w:val="en-US" w:eastAsia="en-US"/>
        </w:rPr>
        <w:t>WEST LINE NORTH 80°50'04" EAST A DISTANCE OF 1,173.01 FEET, THENCE SOUTH 09°09'56" EAST A DISTANCE OF 1,825.00 FEET TO THE BEGINNING OF A CURVE, CONCAVE WESTERLY, HAVING A RADIUS OF 1000.00 FEET AND A CENTRAL ANGLE OF 11°49'46", THENCE SOUTHERLY ALONG THE ARC OF SAID CURVE TO THE RIGHT, A DISTANCE OF 206.46 FEET, SAID ARC SUBTENDED BY A CHORD WHICH BEARS SOUTH 03°15'03" EAST, A DISTANCE OF 206.01 FEET TO THE POINT OF INTERSECTION WITH A NON-TANGENT LINE, THENCE NORTH 80°50'04" EAST A DISTANCE OF 200.00 FEET, TO A POINT OF INTERSECTION WITH A NON-TANGENT CURVE CONCAVE WESTERLY, HAVING A RADIUS OF 545.00 FEET AND A CENTRAL ANGLE OF 12°15'15", THENCE SOUTHERLY ALONG THE ARC OF SAID CURVE TO THE RIGHT, FROM WHICH THE LOCAL TANGENT AT THE BEGINNING POINT BEARS SOUTH 09°09'56" EAST, A DISTANCE OF 116.56 FEET, SAID ARC SUBTENDED BY A CHORD WHICH BEARS SOUTH 03°02'19" EAST, A DISTANCE OF 116.34 FEET TO THE POINT OF INTERSECTION WITH A NON-TANGENT LINE, THENCE SOUTH 86°54'42" EAST A DISTANCE OF 166.65 FEET TO A POINT ON THE SOUTH LINE OF SECTION 28, THENCE SOUTH 89°01'23" WEST ALONG THE SOUTH LINE OF SECTION 28 A DISTANCE OF 1,806.53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TOGETHER WITH THE FOLLOWING PORTION OF SECTION 29 LYING EAST OF THE FLORIDA EAST COAST RAILWAY COMPANY’S RAILROAD RIGHT-OF-WAY, BEGINNING AT THE SOUTHEAST CORNER OF SECTION 29, TOWNSHIP 10 SOUTH, RANGE 30 EAST, THENCE SOUTH 89°48'20" WEST ALONG THE SOUTH LINE OF SECTION 29 A DISTANCE OF 77.03 FEET TO A POINT ON THE EASTERLY RIGHT-OF-WAY LINE OF SAID RAILROAD, THENCE DEPARTING SAID SOUTH LINE OF SECTION 29 NORTH 09°09'56" WEST ALONG THE EAST LINE OF THE FLORIDA EAST COAST RAILWAY RIGHT-OF-WAY A DISTANCE OF 1,911.73 FEET, THENCE DEPARTING SAID RIGHT-OF-WAY NORTH 80°50'04" EAST A DISTANCE OF 361.99 FEET</w:t>
      </w:r>
      <w:r>
        <w:rPr>
          <w:color w:val="000000"/>
          <w:sz w:val="20"/>
          <w:szCs w:val="20"/>
          <w:lang w:val="en-US" w:eastAsia="en-US"/>
        </w:rPr>
        <w:t xml:space="preserve"> TO A POINT ON THE EASTERLY LINE OF SECTION </w:t>
      </w:r>
      <w:r>
        <w:rPr>
          <w:sz w:val="20"/>
          <w:szCs w:val="20"/>
          <w:lang w:val="en-US" w:eastAsia="en-US"/>
        </w:rPr>
        <w:t xml:space="preserve">29, </w:t>
      </w:r>
      <w:r>
        <w:rPr>
          <w:color w:val="000000"/>
          <w:sz w:val="20"/>
          <w:szCs w:val="20"/>
          <w:lang w:val="en-US" w:eastAsia="en-US"/>
        </w:rPr>
        <w:t xml:space="preserve">THENCE SOUTH 00°42'44" </w:t>
      </w:r>
      <w:r>
        <w:rPr>
          <w:sz w:val="20"/>
          <w:szCs w:val="20"/>
          <w:lang w:val="en-US" w:eastAsia="en-US"/>
        </w:rPr>
        <w:t>EAST ALONG THE EAST LINE OF SECTION 29 A DISTANCE OF 1,944.87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GETHER WITH THAT PORTION OF SECTION 32, TOWNSHIP 10 SOUTH, RANGE 30 EAST, LYING EAST OF THE RIGHT-OF-WAY OF THE FLORIDA EAST COAST RAILWAY COMPANY’S RAIL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GETHER WITH THAT PORTION OF SECTION 33, TOWNSHIP 10 SOUTH, RANGE 30 EAST; LYING EAST OF THE FLORIDA EAST COAST RAILWAY RIGHT-OF-WAY AND WEST OF U.S. HIGHWAY N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SS AND EXCEPT THE NE 1/4 OF NE 1/4 OF NW 1/4 OF SECTION 3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LSO LESS AND EXCEPT THE FOLLOWING PORTION OF SECTION 33, A POINT OF REFERENCE BEING THE NORTHWEST CORNER OF SECTION 33, TOWNSHIP 10 SOUTH, RANGE 30 EAST, THENCE SOUTH 00°40'43" EAST ALONG THE WEST LINE OF SECTION 33 A DISTANCE OF 515.56 FEET, THENCE DEPARTING SAID WEST LINE SOUTH 09°09'56" EAST ALONG THE EAST RIGHT-OF-WAY LINE OF THE FLORIDA EAST COAST RAILWAY (150'R/W) A DISTANCE OF 947.65 FEET TO THE POINT OF BEGINNING OF THIS DESCRIPTION, THENCE SOUTH 86°20'16" EAST A DISTANCE OF 884.48 FEET, THENCE SOUTH 09°09'56" EAST A DISTANCE OF 3673.91 FEET TO A POINT ON THE SOUTH LINE OF SECTION 33, THENCE SOUTH 89°02'28" WEST ALONG SAID SOUTH LINE OF SECTION 33 A DISTANCE OF 871.33 FEET TO A POINT ON THE EAST RIGHT-OF-WAY LINE OF RAILROAD, THENCE NORTH 09°09'56" WEST A DISTANCE OF 3745.90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XCEPTION CONTAINING 73.4488 ACRES OF LAND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ALSO LESS AND EXCEPT THE FOLLOWING PORTION OF SECTION 33, TOWNSHIP 10 SOUTH, RANGE 30 EAST, A POINT OF REFERENCE BEING THE NORTHWEST CORNER OF SAID GOVERNMENT SECTION 33, THENCE SOUTH 00º40'43" EAST ALONG THE WEST LINE OF SECTION 33 A DISTANCE</w:t>
      </w:r>
      <w:r>
        <w:rPr>
          <w:color w:val="000000"/>
          <w:sz w:val="20"/>
          <w:szCs w:val="20"/>
          <w:lang w:val="en-US" w:eastAsia="en-US"/>
        </w:rPr>
        <w:t xml:space="preserve"> OF 515.56 FEET TO A POINT ON THE EASTERLY RIGHT-OF-WAY LINE OF THE FLORIDA EAST COAST RAILWAY COMPANY’S RAILROAD, THENCE DEPARTING SAID WEST LINE OF SECTION 33, RUN SOUTH 09º09'56" EAST ALONG THE EASTERLY RIGHT-OF-WAY LINE OF SAID RAILROAD A DISTANCE OF 509.76 FEET TO THE POINT OF BEGINNING OF THIS DESCRIPTION; THENCE DEPARTING SAID RAILROAD RIGHT-OF-WAY RUN NORTH 80º50'04" EAST A DISTANCE OF 375.00 FEET, THENCE SOUTH 09º09'56" EAST A DISTANCE OF 472.00 FEET TO A POINT ON A LINE LYING 10 FEET NORTH OF AND PARALLEL TO THE NORTHERLY LINE OF PEAVY GRADE ACCORDING TO EASEMENT OF PEAVY GRADE RECORDED AT OFFICIAL RECORDS BOOK 586, PAGES 1501 THROUGH 1512 AND OFFICIAL RECORDS BOOK 592, PAGES 382 THROUGH 395, THENCE NORTH 86º20'16" WEST ALONG SAID LINE BEING 10 FEET NORTH OF AND PARALLEL TO SAID NORTHERLY LINE OF PEAVY GRADE A DISTANCE OF 384.60 FEET TO A POINT ON THE EAST RIGHT-OF-WAY LINE OF SAID RAILROAD, THENCE DEPARTING SAID LINE AT PEAVY GRADE NORTH 09º09'56" WEST ALONG SAID EASTERLY </w:t>
      </w:r>
      <w:r>
        <w:rPr>
          <w:sz w:val="20"/>
          <w:szCs w:val="20"/>
          <w:lang w:val="en-US" w:eastAsia="en-US"/>
        </w:rPr>
        <w:t xml:space="preserve">RIGHT-OF-WAY LINE OF RAILROAD A DISTANCE OF 386.61 FEET TO THE POINT OF BEGI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EXCEPTION CONTAINING 3.6958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TOGETHER WITH THE FOLLOWING PORTION OF SECTION 4, TOWNSHIP 11 SOUTH, RANGE 30 EAST, LYING EAST OF THE FLORIDA EAST COAST RAILWAY COMPANY’S RAILROAD RIGHT-OF-WAY AND WEST OF THE RIGHT-OF-WAY OF U.S. HIGHWAY NO. 1, A POINT OF REFERENCE BEING THE NORTHWEST CORNER OF SECTION 4, TOWNSHIP 11 SOUTH, RANGE 30 EAST, THENCE NORTH 89°02'28" EAST ALONG THE NORTH LINE OF SECTION 4 A DISTANCE OF 1564.04 FEET TO THE POINT OF BEGINNING OF THIS DESCRIPTION, THENCE CONTINUE NORTH 89°02'28" EAST ALONG THE NORTH LINE OF SECTION 4 A DISTANCE OF 1,083.47 FEET TO THE NORTH QUARTER (1/4) CORNER OF SECTION 4, THENCE NORTH 89°24'09" EAST ALONG THE NORTH LINE OF SECTION 4 A DISTANCE OF 889.37 FEET TO A POINT ON THE WESTERLY RIGHT-OF-WAY LINE OF U.S. HIGHWAY NO. 1, THENCE SOUTH 14°05'29" EAST ALONG THE WEST RIGHT-OF-WAY LINE OF U.S. HIGHWAY NO. 1 A DISTANCE OF 1,857.38 FEET TO A POINT OF CURVATURE, CONCAVE EASTERLY, HAVING A RADIUS OF 5,829.65 FEET AND A CENTRAL ANGLE OF 08°41'49", THENCE SOUTHERLY ALONG THE ARC OF SAID CURVE TO THE LEFT, A DISTANCE OF 884.87 FEET, SAID ARC SUBTENDED BY A CHORD WHICH BEARS SOUTH 18°26'24" EAST, A DISTANCE OF 884.02 FEET TO A POINT OF TANGENCY, THENCE SOUTH 22°47'18" EAST A DISTANCE OF 2,192.67 FEET TO A POINT ON THE NORTH LINE OF PARCEL 800-08, OFFICIAL RECORDS BOOK 553, PAGES 1539 THROUGH 1840, PUBLIC RECORDS OF FLAGLER COUNTY, FLORIDA, THENCE DEPARTING U.S. HIGHWAY NO. 1 SOUTH 67°12'42" WEST ALONG SAID NORTH LINE OF PARCEL 800-08 A DISTANCE OF 1,558.51 FEET TO A POINT</w:t>
      </w:r>
      <w:r>
        <w:rPr>
          <w:color w:val="000000"/>
          <w:sz w:val="20"/>
          <w:szCs w:val="20"/>
          <w:lang w:val="en-US" w:eastAsia="en-US"/>
        </w:rPr>
        <w:t xml:space="preserve"> ON THE SOUTH LINE OF SECTION 4, THENCE </w:t>
      </w:r>
      <w:r>
        <w:rPr>
          <w:sz w:val="20"/>
          <w:szCs w:val="20"/>
          <w:lang w:val="en-US" w:eastAsia="en-US"/>
        </w:rPr>
        <w:t>DEPARTING SAID PARCEL 800-08 SOUTH 89°52'32" WEST ALONG THE SOUTH LINE OF SECTION 4 A DISTANCE OF 998.75 FEET TO THE SOUTH QUARTER (1/4) CORNER OF SECTION 4, THENCE SOUTH 89°51'30" WEST ALONG THE SOUTH LINE OF SECTION 4 A DISTANCE OF 1,145.78 FEET TO A POINT ON THE EAST RIGHT-OF-WAY LINE OF RAILROAD, THENCE NORTH 09°09'56" WEST ALONG THE EAST RIGHT-OF-WAY LINE OF THE FLORIDA EAST COAST RAILWAY A DISTANCE OF 3,249.03 FEET TO THE SOUTHWEST CORNER OF PARCEL 800-07, OFFICIAL RECORDS BOOK 553, PAGES 1539 THROUGH 1840, PUBLIC RECORDS OF FLAGLER COUNTY, FLORIDA, THENCE DEPARTING SAID RAILWAY NORTH 57°08'17" EAST ALONG THE SOUTH LINE OF PARCEL 800-07 A DISTANCE OF 941.81 FEET, THENCE NORTH 09°09'56" WEST ALONG THE EAST LINE OF PARCEL 800-07 A DISTANCE OF 1,544.01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GETHER WITH THE FOLLOWING PORTION OF SECTION 9, TOWNSHIP 11 SOUTH, RANGE 30 EAST, LYING EAST OF THE FLORIDA EAST COAST RAILROAD RIGHT-OF-WAY AND WEST OF THE RIGHT-OF-WAY OF U.S. HIGHWAY NO. 1, A POINT OF REFERENCE BEING THE SOUTHWEST CORNER OF SECTION 9, TOWNSHIP 11 SOUTH, RANGE 30 EAST, THENCE NORTH 89°07'56" EAST ALONG THE SOUTH LINE OF SECTION 9 A DISTANCE OF 2,374.90 FEET TO A POINT ON THE EAST RIGHT-OF-WAY LINE OF THE FLORIDA EAST COAST RAILWAY (150' R/W) AND THE POINT OF BEGINNING OF THIS DESCRIPTION, THENCE DEPARTING THE SOUTH LINE OF SECTION 9, NORTH 09°09'56" WEST ALONG SAID EAST RIGHT-OF-WAY LINE A DISTANCE OF 5,354.70 FEET TO A POINT ON THE NORTH LINE OF SECTION 9, THENCE DEPARTING SAID RAILWAY NORTH 89°51'30" EAST ALONG THE NORTH LINE OF THE NW 1/4 OF SECTION 9 A DISTANCE OF 1,145.78 FEET TO THE NORTH QUARTER (1/4) CORNER OF SECTION 9, THENCE NORTH 89°52'32" EAST ALONG THE NORTH LINE OF SECTION 9 A DISTANCE OF 998.75 FEET TO A POINT ON THE NORTH LINE OF PARCEL 800-08, OFFICIAL RECORDS BOOK 553, PAGES 1539 THROUGH 1840, PUBLIC RECORDS OF FLAGLER COUNTY, FLORIDA, THENCE SOUTH 67°12'42" WEST ALONG THE NORTH LINE OF PARCEL 800-08 A DISTANCE OF 441.49 FEET, THENCE SOUTH 22°47'18" EAST ALONG THE WEST LINE OF PARCEL 800-08 A DISTANCE OF 4,506.98 FEET, THENCE SOUTH 67°38'10" WEST A DISTANCE OF 2,524.88 FEET TO A POINT ON THE SOUTH LINE OF SECTION 9, THENCE SOUTH 89°07'56" WEST ALONG THE SOUTH LINE OF SECTION 9 A DISTANCE OF 295.30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SS AND EXCEPT WELL SITE SW-61, A 60' x 60' PARCEL OF LAND WITHIN SECTION 9, TOWNSHIP 11 SOUTH, RANGE 30 EAST, RECORDED IN OFFICIAL RECORDS BOOK 566, PAGE 872, OF THE PUBLIC RECORDS OF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ALSO LESS AND EXCEPT WELL SITE SW-62, A 60' x 60' PARCEL</w:t>
      </w:r>
      <w:r>
        <w:rPr>
          <w:color w:val="000000"/>
          <w:sz w:val="20"/>
          <w:szCs w:val="20"/>
          <w:lang w:val="en-US" w:eastAsia="en-US"/>
        </w:rPr>
        <w:t xml:space="preserve"> OF LAND WITHIN SECTION 9, TOWNSHIP 11 SOUTH, RANGE 30 EAST, </w:t>
      </w:r>
      <w:r>
        <w:rPr>
          <w:sz w:val="20"/>
          <w:szCs w:val="20"/>
          <w:lang w:val="en-US" w:eastAsia="en-US"/>
        </w:rPr>
        <w:t>RECORDED IN OFFICIAL RECORDS BOOK 566, PAGE 857, OF THE PUBLIC RECORDS OF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GETHER WITH THE FOLLOWING PORTION OF SECTION 16, TOWNSHIP 11 SOUTH, RANGE 30 EAST, LYING EAST OF THE FLORIDA EAST COAST RAILWAY COMPANY’S RAILROAD RIGHT-OF-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POINT OF REFERENCE BEING THE NORTHWEST CORNER OF SECTION 16, TOWNSHIP 11 SOUTH, RANGE 30 EAST, THENCE NORTH 89°07'56" EAST ALONG THE NORTH LINE OF SECTION 16 A DISTANCE OF 2,374.90 FEET TO A POINT ON THE EAST RIGHT-OF-WAY LINE OF THE FLORIDA EAST COAST RAILWAY (150' R/W) AND THE POINT OF BEGINNING OF THIS DESCRIPTION, THENCE CONTINUE NORTH 89°07'56" EAST ALONG THE NORTH LINE OF SECTION 16 A DISTANCE OF 295.30 FEET TO A POINT ON THE NORTH LINE OF PARCEL 101, RECORDED IN OFFICIAL RECORDS BOOK 553, PAGES 1539 THROUGH 1840, PUBLIC RECORDS OF FLAGLER COUNTY, FLORIDA, THENCE SOUTH 67°38'10" WEST A DISTANCE OF 300.13 FEET TO A POINT ON THE EAST RIGHT-OF-WAY LINE OF THE FLORIDA EAST COAST RAILWAY, THENCE NORTH 09°09'56" WEST ALONG SAID EAST RIGHT-OF-WAY LINE A DISTANCE OF 111.14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ARCEL CONTAINING 0.3728 ACRES OF LAND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PARCEL 1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A PARCEL OF LAND BEING A PORTION OF THAT LAND RECORDED IN OFFICIAL RECORDS BOOK 507, PAGES 1592 THROUGH 1609, LYING IN GOVERNMENT SECTIONS 9, 16, 17, 20, 21, 28, 29 AND 47, TOWNSHIP 10 SOUTH, RANGE 30 EAST, FLAGLER COUNTY, FLORIDA; BEING MORE PARTICULARLY</w:t>
      </w:r>
      <w:r>
        <w:rPr>
          <w:color w:val="000000"/>
          <w:sz w:val="20"/>
          <w:szCs w:val="20"/>
          <w:lang w:val="en-US" w:eastAsia="en-US"/>
        </w:rPr>
        <w:t xml:space="preserve">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color w:val="000000"/>
          <w:sz w:val="20"/>
          <w:szCs w:val="20"/>
          <w:lang w:val="en-US" w:eastAsia="en-US"/>
        </w:rPr>
        <w:t xml:space="preserve">ALL THAT PART OF GOVERNMENT SECTION 9, TOWNSHIP 10 SOUTH, RANGE 30 EAST, LYING WEST OF THE RIGHT-OF-WAY OF U.S. HIGHWAY NO. 1, AND SOUTH OF THE SOUTHERLY BOUNDARY LINE OF PARCEL CMP 2-17 RECORDED IN </w:t>
      </w:r>
      <w:r>
        <w:rPr>
          <w:sz w:val="20"/>
          <w:szCs w:val="20"/>
          <w:lang w:val="en-US" w:eastAsia="en-US"/>
        </w:rPr>
        <w:t>OFFICIAL RECORDS BOOK 546, PAGES 1197 THROUGH 1221, OF THE PUBLIC RECORDS OF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SS AND EXCEPT THE FOLLOWING PARCEL OF LAND LYING WEST OF U.S. HIGHWAY NO. 1 IN GOVERNMENT SECTION 9, TOWNSHIP 10 SOUTH, RANGE 30 EAST, FLAGLER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AS A POINT OF REFERENCE BEING THE SOUTHEAST CORNER OF SAID SECTION 9 TOWNSHIP 10 SOUTH, RANGE 30 EAST, THENCE SOUTH 89°30'58" WEST ALONG THE SOUTHERLY LINE OF SECTION 9 A DISTANCE OF 2,657.97 FEET TO THE SOUTH QUARTER (1/4) CORNER OF SECTION 9, THENCE SOUTH 89°54'17" WEST ALONG THE SOUTH LINE OF SECTION 9 A DISTANCE OF 984.19 FEET TO A POINT ON THE WESTERLY RIGHT-OF-WAY LINE OF U.S. HIGHWAY NO. 1, SAID POINT BEING THE POINT OF BEGINNING OF THIS DESCRIPTION, THENCE CONTINUE SOUTH 89°54'17" WEST ALONG THE SOUTHERLY LINE OF SECTION 9 A DISTANCE OF 74.52 FEET, THENCE DEPARTING SAID SOUTHERLY LINE OF SECTION 9 NORTH 08°29'47" WEST A DISTANCE OF 88.69 FEET, THENCE NORTH 20°56'30" EAST A DISTANCE OF 150.00 FEET TO A POINT ON THE WESTERLY RIGHT-OF-WAY LINE OF U.S. HIGHWAY NO. 1, SOUTH 08°29'47" EAST ALONG</w:t>
      </w:r>
      <w:r>
        <w:rPr>
          <w:color w:val="000000"/>
          <w:sz w:val="20"/>
          <w:szCs w:val="20"/>
          <w:lang w:val="en-US" w:eastAsia="en-US"/>
        </w:rPr>
        <w:t xml:space="preserve"> THE WESTERLY RIGHT-OF-WAY </w:t>
      </w:r>
      <w:r>
        <w:rPr>
          <w:sz w:val="20"/>
          <w:szCs w:val="20"/>
          <w:lang w:val="en-US" w:eastAsia="en-US"/>
        </w:rPr>
        <w:t>OF U.S. HIGHWAY NO. 1 A</w:t>
      </w:r>
      <w:r>
        <w:rPr>
          <w:color w:val="808080"/>
          <w:sz w:val="20"/>
          <w:szCs w:val="20"/>
          <w:lang w:val="en-US" w:eastAsia="en-US"/>
        </w:rPr>
        <w:t xml:space="preserve"> </w:t>
      </w:r>
      <w:r>
        <w:rPr>
          <w:color w:val="000000"/>
          <w:sz w:val="20"/>
          <w:szCs w:val="20"/>
          <w:lang w:val="en-US" w:eastAsia="en-US"/>
        </w:rPr>
        <w:t xml:space="preserve">DISTANCE OF 230.21 FEET TO </w:t>
      </w:r>
      <w:r>
        <w:rPr>
          <w:sz w:val="20"/>
          <w:szCs w:val="20"/>
          <w:lang w:val="en-US" w:eastAsia="en-US"/>
        </w:rPr>
        <w:t>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TOGETHER WITH ALL THAT PART OF GOVERNMENT SECTION 47, TOWNSHIP 10 SOUTH, RANGE 30 EAST, LYING EAST OF THE FLORIDA EAST COAST RAILWAY COMPANY’S RAILROAD RIGHT-OF-WAY, WEST OF THE RIGHT-OF-WAY FOR U.S. HIGHWAY NO. 1 AND SOUTH OF THE SOUTHERLY BOUNDARY LINE OF PARCEL CMP 2-17 RECORDED IN OFFICIAL RECORDS BOOK 546, PAGES 1197 THROUGH 1221, OF THE PUBLIC RECORDS OF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LSO TOGETHER WITH THAT PORTION OF SECTION 16, TOWNSHIP 10 SOUTH, RANGE 30 EAST, LYING WEST OF THE RIGHT-OF-WAY OF U.S. HIGHWAY N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ALSO TOGETHER WITH</w:t>
      </w:r>
      <w:r>
        <w:rPr>
          <w:b/>
          <w:sz w:val="20"/>
          <w:szCs w:val="20"/>
          <w:lang w:val="en-US" w:eastAsia="en-US"/>
        </w:rPr>
        <w:t xml:space="preserve"> </w:t>
      </w:r>
      <w:r>
        <w:rPr>
          <w:sz w:val="20"/>
          <w:szCs w:val="20"/>
          <w:lang w:val="en-US" w:eastAsia="en-US"/>
        </w:rPr>
        <w:t>THAT PORTION OF SECTION 17, TOWNSHIP 10 SOUTH, RANGE 30 EAST, LYING EAST OF THE FLORIDA EAST COAST RAILWAY COMPANY’S RAILROAD RIGHT-OF-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ALSO TOGETHER WITH</w:t>
      </w:r>
      <w:r>
        <w:rPr>
          <w:b/>
          <w:sz w:val="20"/>
          <w:szCs w:val="20"/>
          <w:lang w:val="en-US" w:eastAsia="en-US"/>
        </w:rPr>
        <w:t xml:space="preserve"> </w:t>
      </w:r>
      <w:r>
        <w:rPr>
          <w:sz w:val="20"/>
          <w:szCs w:val="20"/>
          <w:lang w:val="en-US" w:eastAsia="en-US"/>
        </w:rPr>
        <w:t>THAT PORTION OF SECTION 20, TOWNSHIP 10 SOUTH, RANGE 30 EAST, LYING EAST OF THE FLORIDA EAST COAST RAILWAY COMPANY’S RIGHT-OF-WAY, WITHIN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ALSO TOGETHER WITH</w:t>
      </w:r>
      <w:r>
        <w:rPr>
          <w:b/>
          <w:sz w:val="20"/>
          <w:szCs w:val="20"/>
          <w:lang w:val="en-US" w:eastAsia="en-US"/>
        </w:rPr>
        <w:t xml:space="preserve"> </w:t>
      </w:r>
      <w:r>
        <w:rPr>
          <w:sz w:val="20"/>
          <w:szCs w:val="20"/>
          <w:lang w:val="en-US" w:eastAsia="en-US"/>
        </w:rPr>
        <w:t>THAT PORTION OF SECTION 21, TOWNSHIP 10 SOUTH, RANGE 30 EAST, LYING WEST OF U.S. HIGHWAY N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LESS AND EXCEPT NE 1/4 OF NW 1/4 OF SECTION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 xml:space="preserve">LESS AND EXCEPT THAT PORTION OF SW 1/4 OF THE NE </w:t>
      </w:r>
      <w:r>
        <w:rPr>
          <w:sz w:val="18"/>
          <w:szCs w:val="20"/>
          <w:lang w:val="en-US" w:eastAsia="en-US"/>
        </w:rPr>
        <w:t>1/4</w:t>
      </w:r>
      <w:r>
        <w:rPr>
          <w:sz w:val="20"/>
          <w:szCs w:val="20"/>
          <w:lang w:val="en-US" w:eastAsia="en-US"/>
        </w:rPr>
        <w:t xml:space="preserve"> LYING WEST OF U.S. HIGHWAY NO. 1, ALL WITHIN FLAGLER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 xml:space="preserve">TOGETHER WITH THE FOLLOWING PORTION OF SECTION 28, TOWNSHIP 10 SOUTH, RANGE 30 EAST, LYING WEST OF U.S. HIGHWAY NO. 1, BEGINNING AT THE NORTHWEST CORNER OF SECTION 28, TOWNSHIP 10 SOUTH, RANGE 30 EAST, THENCE NORTH 89°16'00" EAST ALONG THE NORTH LINE OF SECTION 28 A DISTANCE OF 2,630.60 FEET TO THE NORTH QUARTER (1/4) CORNER OF </w:t>
      </w:r>
      <w:r>
        <w:rPr>
          <w:color w:val="000000"/>
          <w:sz w:val="20"/>
          <w:szCs w:val="20"/>
          <w:lang w:val="en-US" w:eastAsia="en-US"/>
        </w:rPr>
        <w:t>SECTION 28, THENCE NORTH 89°43'02" EAST ALONG THE NORTH LINE OF SECTION 28 A DISTANCE OF 327.52 FEET TO A POINT ON THE WESTERLY RIGHT-OF-WAY LINE OF U.S. HIGHWAY NO. 1, THENCE SOUTH 09°59'31" WEST ALONG SAID RIGHT-OF-WAY LINE A DISTANCE OF 1,758.89 FEET, THENCE DEPARTING SAID RIGHT-OF-WAY NORTH 80°00'29" WEST A DISTANCE OF 325.00 FEET, THENCE NORTH 09°59'31" EAST A DISTANCE OF 217.87 FEET TO THE BEGINNING OF A CURVE, CONCAVE WESTERLY, HAVING A RADIUS OF 150.00 FEET AND A CENTRAL ANGLE OF 34°08'45", THENCE NORTHERLY ALONG THE ARC OF SAID CURVE TO THE LEFT A DISTANCE OF 89.39 FEET, SAID ARC SUBTENDED BY A CHORD WHICH BEARS NORTH 07°04'51" WEST A DISTANCE OF 88.08 FEET TO A POINT OF TANGENCY, THENCE NORTH 24°09'13" WEST A DISTANCE OF 667.23 FEET TO THE BEGINNING OF A CURVE, CONCAVE SOUTHERLY, HAVING A RADIUS OF 50.00 FEET AND A CENTRAL ANGLE OF 90°00'00", THENCE NORTHWESTERLY ALONG THE ARC OF SAID CURVE TO THE LEFT A DISTANCE OF 78.54 FEET, SAID ARC SUBTENDED BY A CHORD WHICH BEARS NORTH 69°09'13" WEST A DISTANCE OF 70.71 FEET TO A POINT OF TANGENCY, THENCE SOUTH 65°50'47" WEST A DISTANCE OF 560.00 FEET, THENCE NORTH 24°09'14" WEST A DISTANCE OF 267.00 FEET, THENCE SOUTH 65°50'47" WEST A DISTANCE OF 898.31 FEET, THENCE SOUTH 80°50'46" WEST A DISTANCE OF 573.62 FEET, THENCE NORTH 00°42'44" WEST ALONG THE WEST LINE OF SECTION 28 A DISTANCE OF 1149.03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SO TOGETHER WITH THE FOLLOWING PORTION OF SECTION 29, TOWNSHIP 10 SOUTH, RANGE 30 EAST, LYING EAST OF THE FLORIDA EAST COAST RAILWAY RIGHT-OF-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NORTHEAST CORNER OF SECTION 29, TOWNSHIP 10 SOUTH, RANGE 30 EAST, THENCE SOUTH 00°42'44" EAST ALONG THE EAST LINE OF SECTION 29 A DISTANCE OF 1,149.03 FEET, THENCE DEPARTING SAID LINE SOUTH 80°50'46" WEST A DISTANCE OF 496.86 FEET, THENCE SOUTH 09°09'14" EAST A DISTANCE OF 35.17 FEET, THENCE SOUTH 80°50'47" WEST A DISTANCE OF 180.00 FEET TO A POINT ON THE EAST LINE OF THE FLORIDA EAST COAST RAILWAY RIGHT-OF-WAY, THENCE NORTH 09°09'13" WEST ALONG SAID RIGHT-OF-WAY LINE A DISTANCE OF 1,302.51 FEET, THENCE NORTH 89°38'15" EAST ALONG THE NORTH LINE OF SECTION 29 A DISTANCE OF 855.58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190.046 FS. Law Implemented 190.004, 190.005, 190.046 FS. History–New 9-13-05, Amended 9-3-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39:00Z</dcterms:created>
  <dc:creator>FLRules_Word</dc:creator>
  <dc:description/>
  <cp:keywords/>
  <dc:language>en-US</dc:language>
  <cp:lastModifiedBy>FLRules_Word</cp:lastModifiedBy>
  <dcterms:modified xsi:type="dcterms:W3CDTF">2017-12-18T15:39:00Z</dcterms:modified>
  <cp:revision>1</cp:revision>
  <dc:subject/>
  <dc:title>42AAA-1</dc:title>
</cp:coreProperties>
</file>