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8-24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itial Certification for Podiatric X-Ray Assistants.</w:t>
      </w:r>
    </w:p>
    <w:p>
      <w:pPr>
        <w:pStyle w:val="Normal"/>
        <w:keepNext w:val="true"/>
        <w:widowControl w:val="false"/>
        <w:tabs>
          <w:tab w:val="clear" w:pos="720"/>
          <w:tab w:val="left" w:pos="33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pplicant for initial certification as a podiatric x-ray assistant shall submit an application, on form DH-MQA 1026, entitled, “Application for Certified Podiatric X-ray Assistant,” which is hereby incorporated by reference, effective 6/2008, copies of which may be obtained from the Board of Podiatric Medicine’s website http://www.doh.state.fl.us/mqa/podiatry/po_ applications.html and shall include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certification fee of $75.00; and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ame(s) of the applicant’s supervising Florida licensed podiatric physician(s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ny change of supervisor must be reported by the applicant/certified podiatric x-ray assistant to the Board within 30 days of the change on form DH-MQA 1118, entitled, “Update Supervisor for Certified Podiatric x-ray Assistant,” which is hereby incorporated by reference </w:t>
      </w:r>
      <w:r>
        <w:rPr>
          <w:rFonts w:eastAsia="Times New Roman"/>
          <w:sz w:val="20"/>
          <w:szCs w:val="20"/>
          <w:lang w:val="en-US" w:eastAsia="en-US"/>
        </w:rPr>
        <w:t xml:space="preserve">effective 2/2008, and can be obtained from the Board of Podiatric Medicine’s website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>http://www.doh. state.fl.us/mqa/podiatry/po_applications.html</w:t>
        </w:r>
      </w:hyperlink>
      <w:r>
        <w:rPr>
          <w:rFonts w:eastAsia="Times New Roman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oard shall verify successful passage of the course and examination required by Section 461.0135, F.S., prior to issuance of the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1.005, 461.0135 FS. Law Implemented 456.013(2), 456.025(1), 461.003(2), 461.0135 FS. History–New 2-16-00, Amended 8-3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8-24.001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4:00Z</dcterms:created>
  <dc:creator>Feng Xiao</dc:creator>
  <dc:description/>
  <cp:keywords/>
  <dc:language>en-US</dc:language>
  <cp:lastModifiedBy>akoon</cp:lastModifiedBy>
  <cp:lastPrinted>2008-08-14T15:23:00Z</cp:lastPrinted>
  <dcterms:modified xsi:type="dcterms:W3CDTF">2008-09-17T19:11:00Z</dcterms:modified>
  <cp:revision>11</cp:revision>
  <dc:subject/>
  <dc:title>CHAPTER 64B18-24 CERTIFIED PODIATRIC X-RAY ASSISTANTS</dc:title>
</cp:coreProperties>
</file>