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EDUCATION</w:t>
        </w:r>
      </w:hyperlink>
    </w:p>
    <w:p>
      <w:pPr>
        <w:pStyle w:val="Normal"/>
        <w:overflowPunct w:val="false"/>
        <w:autoSpaceDE w:val="false"/>
        <w:ind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Florida Rehabilitation Council for the Blind and 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Division of Blind Servic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Wednesday, September 17, 2008, 10:00 a.m. (EST)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Teleconference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Introduction of new DBS Director and the selection process; also status of expired terms on Council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Teleconference number obtained through: Phyllis Dill, AAII, Council Staff at (850)595-5282 or phyllis.dil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9:07:00Z</dcterms:created>
  <dc:creator>akoon</dc:creator>
  <dc:description/>
  <cp:keywords/>
  <dc:language>en-US</dc:language>
  <cp:lastModifiedBy>clbrown</cp:lastModifiedBy>
  <dcterms:modified xsi:type="dcterms:W3CDTF">2008-09-08T15:13:00Z</dcterms:modified>
  <cp:revision>3</cp:revision>
  <dc:subject/>
  <dc:title/>
</cp:coreProperties>
</file>