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Quarterly meeting of the Everglades Technical Oversight Committee (TOC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9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3301 Gun Club Road, West Palm Beach, FL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meeting of the Everglades Technical Oversight Committee (TOC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1) District Website (http://www.sfwmd.gov/org/ema/toc/draftagenda.html) or (2) by writing to: South Florida Water Management District, Mail Stop 2130, P. O. Box 24680, West Palm Beach, FL 33416-468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41:00Z</dcterms:created>
  <dc:creator>Vickie M</dc:creator>
  <dc:description/>
  <cp:keywords/>
  <dc:language>en-US</dc:language>
  <cp:lastModifiedBy>clbrown</cp:lastModifiedBy>
  <cp:lastPrinted>2008-08-19T11:41:00Z</cp:lastPrinted>
  <dcterms:modified xsi:type="dcterms:W3CDTF">2008-08-26T16:08:00Z</dcterms:modified>
  <cp:revision>2</cp:revision>
  <dc:subject/>
  <dc:title>Notice of Meeting/Workshop Hearing</dc:title>
</cp:coreProperties>
</file>