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ercial Motor Vehicle Review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1,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awthorn Suites Lake Buena Vista, 8303 Palm Parkway, Orlando,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aggrieved by the imposition of a civil penalty pursuant to Sections 316.3025 or 316.550, Florida Statutes, may apply to the Commercial Motor Vehicle Review Board for a modification, cancellation, or revocation of the penal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hristine Jones, Executive Assistant, Commercial Motor Vehicle Review Board, 325 John Knox Rd., Bldg. K, Tallahassee, FL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36:00Z</dcterms:created>
  <dc:creator>Vickie M</dc:creator>
  <dc:description/>
  <cp:keywords/>
  <dc:language>en-US</dc:language>
  <cp:lastModifiedBy>clbrown</cp:lastModifiedBy>
  <cp:lastPrinted>2008-08-19T10:46:00Z</cp:lastPrinted>
  <dcterms:modified xsi:type="dcterms:W3CDTF">2008-08-26T13:03:00Z</dcterms:modified>
  <cp:revision>3</cp:revision>
  <dc:subject/>
  <dc:title>Notice of Meeting/Workshop Hearing</dc:title>
</cp:coreProperties>
</file>