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ble Trust (Florida Endowment Foundation for Vocational Rehabilitation) will hold a Board Meeting on:</w:t>
        <w:br/>
        <w:t>DATE AND TIME: September 16, 2006, 9:30 a.m. – 12:00 Noon</w:t>
        <w:br/>
        <w:t>PLACE: Westin Diplomat Resort, Ft. Lauderdale, FL.</w:t>
        <w:br/>
        <w:t>The purpose is to review/approve grants to assist persons with disabilities in securing employment, election of Officers and routine committee reports.</w:t>
        <w:br/>
        <w:t>Please contact The Able Trust at (888)838-2253 by September 11, 2006 if you need additional information or accommod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09:00Z</dcterms:created>
  <dc:creator>clbrown</dc:creator>
  <dc:description/>
  <cp:keywords/>
  <dc:language>en-US</dc:language>
  <cp:lastModifiedBy>clbrown</cp:lastModifiedBy>
  <dcterms:modified xsi:type="dcterms:W3CDTF">2006-08-16T20:09:00Z</dcterms:modified>
  <cp:revision>1</cp:revision>
  <dc:subject/>
  <dc:title>Notice of Meeting/Workshop Hearing</dc:title>
</cp:coreProperties>
</file>