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Commission on Hurricane Loss Projection Methodolog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17-18, 2008, 9:00 a.m. – 4:00 p.m. (E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ermitage Centre Conference Room, Hermitage Centre, 1801 Hermitage Blvd., Tallahassee, Florida. Persons who wish to participate by telephone may call 1(888)808-6959, Conference Code 476525136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and adopt the 2008 standards and Report of Activities as well as address other general business of the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onna Sirmons at (850)413-1349, or by email at donna.sirmons@sbafl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Sirmons at (850)413-1349 or by email: donna.sirmons@sbafla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onna Sirmons at (850)413-1349 or by email at donna.sirmons@sba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57:00Z</dcterms:created>
  <dc:creator>Vickie M</dc:creator>
  <dc:description/>
  <cp:keywords/>
  <dc:language>en-US</dc:language>
  <cp:lastModifiedBy>clbrown</cp:lastModifiedBy>
  <cp:lastPrinted>2008-08-27T08:58:00Z</cp:lastPrinted>
  <dcterms:modified xsi:type="dcterms:W3CDTF">2008-09-03T16:44:00Z</dcterms:modified>
  <cp:revision>2</cp:revision>
  <dc:subject/>
  <dc:title>Notice of Meeting/Workshop Hearing</dc:title>
</cp:coreProperties>
</file>