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rehearing conference in the following docket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ITLE: DOCKET NO. 070293-SU – Application for increase in wastewater rates in Monroe County by K W Resort Utilities Cor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HEARING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September 15, 2008, 1: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om 148, Betty Easley Conference Center,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T THE PREHEARING CONFERENC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Prehearing Conference: If a named storm or other disaster requires cancellation of the prehearing,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some accommodation at this prehear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7:00Z</dcterms:created>
  <dc:creator>clbrown</dc:creator>
  <dc:description/>
  <dc:language>en-US</dc:language>
  <cp:lastModifiedBy>clbrown</cp:lastModifiedBy>
  <dcterms:modified xsi:type="dcterms:W3CDTF">2008-08-26T13:19:00Z</dcterms:modified>
  <cp:revision>1</cp:revision>
  <dc:subject/>
  <dc:title/>
</cp:coreProperties>
</file>