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’s Compensation Joint Underwriting Association, Inc.</w:t>
      </w:r>
      <w:r>
        <w:rPr>
          <w:color w:val="000000"/>
          <w:sz w:val="20"/>
          <w:szCs w:val="20"/>
          <w:lang w:val="en-US" w:eastAsia="en-US"/>
        </w:rPr>
        <w:t>, Board of Govern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9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WCJUA Office, 6003 Honore Avenue, Suite 204, Sarasota, FL 3423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may include approval of minutes; legislative update; operations report; financial report; and Committee reports on: 2009 reinsurance program goals and market strategy; commutation matters; Agency Producer Agreement; Audit Committee Charter procedures checklist; financial auditor appointment process; review of rates, rating plans and policy forms and associated matters to include application forms, Operations Manual, and forms associated with agency authorization process; return of premium dividend; NCCI affiliation agreement; 2009 business plan and forecast preliminary outline; disaster recovery matters; document management and retention, investment custody and investment management agreements; compliance review of current investment portfolio; and executive compensation and benefi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3:00Z</dcterms:created>
  <dc:creator>Vickie M</dc:creator>
  <dc:description/>
  <cp:keywords/>
  <dc:language>en-US</dc:language>
  <cp:lastModifiedBy>clbrown</cp:lastModifiedBy>
  <cp:lastPrinted>2008-08-19T12:03:00Z</cp:lastPrinted>
  <dcterms:modified xsi:type="dcterms:W3CDTF">2008-08-27T13:15:00Z</dcterms:modified>
  <cp:revision>3</cp:revision>
  <dc:subject/>
  <dc:title>Notice of Meeting/Workshop Hearing</dc:title>
</cp:coreProperties>
</file>