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orkforce Florida announces their quarterly Board of Directors’ and related meetings to which all persons are invited.</w:t>
        <w:br/>
        <w:t>DATE AND TIME: Partners’ Meeting, August 23, 2006, 1:00 p.m. – 5:00 p.m.; Board of Directors’ meeting, August 24, 2006, 9:00 a.m. – 4:30 p.m.</w:t>
        <w:br/>
        <w:t>PLACE: Hyatt Regency Jacksonville-Riverfront Hotel, 225 E. Coastline Drive, Jacksonville, Florida 32202, (904)588-1234</w:t>
        <w:br/>
        <w:t>For more information contact: Peggy Dransfield,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12:00Z</dcterms:created>
  <dc:creator>clbrown</dc:creator>
  <dc:description/>
  <cp:keywords/>
  <dc:language>en-US</dc:language>
  <cp:lastModifiedBy>clbrown</cp:lastModifiedBy>
  <dcterms:modified xsi:type="dcterms:W3CDTF">2006-08-16T20:13:00Z</dcterms:modified>
  <cp:revision>1</cp:revision>
  <dc:subject/>
  <dc:title>Notice of Meeting/Workshop Hearing</dc:title>
</cp:coreProperties>
</file>