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Florida Patient Safety Corporation</w:t>
      </w:r>
      <w:r>
        <w:rPr>
          <w:sz w:val="20"/>
          <w:szCs w:val="20"/>
        </w:rPr>
        <w:t xml:space="preserve"> announces a series of public telephonic conference calls to which all persons are invited to participate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Tuesday, August 22, 2006, 8:00 a.m.; Tuesday, August 29, 2006, 8:00 a.m.; Tuesday, September 12, 2006, 8:00 a.m.; Tuesday, September 1, 2006, 8:00 a.m.; Tuesday, September 26, 2006, 8:0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LL IN INSTRUCTIONS: Step 1: Dial the Conference Access Number: 1(866)200-9760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tep 2: Enter the PIN Code: 8938936#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lorida Patient Safety Corporation; Patient Safety Position Ad Hoc Task Force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le purpose of each meeting is to develop a set of recommendations to the Florida Patient Safety Corporation Board of Directors regarding the creation of a patient safety specialist position. Please note that should the work of the Task Force be completed, all meetings, although noticed, may not be necessary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further information, please contact Susan Moore at susan.a.moore@comcast.net or write to the Florida Patient Safety Corporation, 2722 Waterford Glen Court, Tallahassee, Florida 323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24:00Z</dcterms:created>
  <dc:creator>clbrown</dc:creator>
  <dc:description/>
  <cp:keywords/>
  <dc:language>en-US</dc:language>
  <cp:lastModifiedBy>clbrown</cp:lastModifiedBy>
  <dcterms:modified xsi:type="dcterms:W3CDTF">2006-08-16T20:25:00Z</dcterms:modified>
  <cp:revision>1</cp:revision>
  <dc:subject/>
  <dc:title>Notice of Meeting/Workshop Hearing</dc:title>
</cp:coreProperties>
</file>