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A-10.01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anufacturers’ and Importers’ Representatives, Reports and Responsibilities.</w:t>
      </w:r>
    </w:p>
    <w:p>
      <w:pPr>
        <w:pStyle w:val="Normal"/>
        <w:autoSpaceDE w:val="false"/>
        <w:spacing w:lineRule="atLeast" w:line="260"/>
        <w:jc w:val="both"/>
        <w:rPr>
          <w:sz w:val="20"/>
        </w:rPr>
      </w:pPr>
      <w:r>
        <w:rPr>
          <w:sz w:val="20"/>
        </w:rPr>
        <w:t>Manufacturers’ and importers’ representatives are considered an extension of their respective manufacturer or importer.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sz w:val="20"/>
        </w:rPr>
        <w:t xml:space="preserve">(1) Manufacturers’ and importers’ representatives </w:t>
      </w:r>
      <w:r>
        <w:rPr>
          <w:sz w:val="20"/>
          <w:szCs w:val="20"/>
        </w:rPr>
        <w:t>shall</w:t>
      </w:r>
      <w:r>
        <w:rPr>
          <w:sz w:val="20"/>
        </w:rPr>
        <w:t xml:space="preserve"> only sell or distribute cigarettes to a wholesale dealer or importer; however, the Division has the discretion to authorize manufacturers’ and importers’ representatives to distribute free sample packages of cigarettes consistent with Rule 61A-10.009, F.A.C. 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</w:t>
      </w:r>
      <w:r>
        <w:rPr>
          <w:sz w:val="20"/>
        </w:rPr>
        <w:t>Manufacturers and importers shall report their respective representatives’ activities as part of their required reports as specified in Rule 61A-10.009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0.10 FS. Law Implemented 210.01, 210.085, 210.09 FS. History–Repromulgated 12-19-74, Formerly 7A-10.12, Amended 1-24-91, 8-28-91, Formerly 7A-10.012, Amended 9-2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A-10.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jawhitman</cp:lastModifiedBy>
  <dcterms:modified xsi:type="dcterms:W3CDTF">2008-08-19T13:39:00Z</dcterms:modified>
  <cp:revision>5</cp:revision>
  <dc:subject/>
  <dc:title>CHAPTER 61A-10 CIGARETTE TAX DIVISION RULES</dc:title>
</cp:coreProperties>
</file>