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A-10.01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Wholesale Dealers, Purchase for Resale Prohibi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Cigarette wholesale dealers are prohibited from purchasing cigarettes from retail dealers for the purpose of resale; however, cigarettes may be returned to a wholesale dealer’s inventory by retail dealers if such returns are reported on the wholesale dealer’s monthly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0.10 FS. Law Implemented 210.15 FS. History–Repromulgated 12-19-74, Formerly 7A-10.14, 7A-10.014, Amended 9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A-10.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8-08-19T13:43:00Z</dcterms:modified>
  <cp:revision>5</cp:revision>
  <dc:subject/>
  <dc:title>CHAPTER 61A-10 CIGARETTE TAX DIVISION RULES</dc:title>
</cp:coreProperties>
</file>