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1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nsfer, Unstamped Cigaret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(1) FS. Law Implemented 210.06(1) FS. History–Repromulgated 12-19-74, Amended 3-1-76, Formerly 7A-10.15, Amended 3-15-90, Formerly 7A-10.015, Repealed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3:49:00Z</dcterms:modified>
  <cp:revision>4</cp:revision>
  <dc:subject/>
  <dc:title>CHAPTER 61A-10 CIGARETTE TAX DIVISION RULES</dc:title>
</cp:coreProperties>
</file>