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A-10.018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Invoices or Daily Sales Tickets, Cigarette Sales to Retail Deal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igarette wholesale dealers are required to keep sales tickets or invoices covering all sales of cigarettes to retail deal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voices of cigarette sales by wholesale dealers to retail dealers must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Seller’s business name, address, and cigarette wholesale dealer’s state permit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voice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Purchaser’s business n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urchaser’s name (individual, partnership, or corporation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e) Business address of purchaser, including county n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f) Retail dealer state permit numb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g) Date of deliver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h) Number of packages or cartons of each brand sold or deliver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i) If products other than cigarettes are located on an invoice to the retail dealer, cigarettes shall be listed following one another in uninterrupted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nvoices which include both cigarettes and other tobacco products must meet the minimum requirements set forth in this rule and Rule 61A-10.053, FAC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0.10 FS. Law Implemented 210.09(4)(a), 210.20, 569.007 FS. History–Repromulgated 12-19-74, Amended 3-1-76, Formerly 7A-10.18, 7A-10.018, Amended 12-20-94, 9-2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A-10.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jawhitman</cp:lastModifiedBy>
  <dcterms:modified xsi:type="dcterms:W3CDTF">2008-08-19T13:54:00Z</dcterms:modified>
  <cp:revision>5</cp:revision>
  <dc:subject/>
  <dc:title>CHAPTER 61A-10 CIGARETTE TAX DIVISION RULES</dc:title>
</cp:coreProperties>
</file>