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A-10.018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nvoices, Other Tobacco Products Sales to Retail Deal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0.75 FS. Law Implemented 210.75, 569.007, 210.25(13), 210.60 FS. History–New 12-20-94, Repealed 9-2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A-10.01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jawhitman</cp:lastModifiedBy>
  <dcterms:modified xsi:type="dcterms:W3CDTF">2008-08-19T13:56:00Z</dcterms:modified>
  <cp:revision>4</cp:revision>
  <dc:subject/>
  <dc:title>CHAPTER 61A-10 CIGARETTE TAX DIVISION RULES</dc:title>
</cp:coreProperties>
</file>