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Funeral, Cemetery, and Consumer Servic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Board of Funeral, Cemetery and Consumer Services</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5, 2008, 9:00 a.m. – 11: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Alexander Building, Suite 2100, 2020 Capital Circle, S. E., Tallahassee, FL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above date relates to the next meeting of the Board of Funeral, Cemetery and Consumer Services. The public is advised to check with Department of Financial Services staff (Ms. LaTonya Bryant at (850)413-3039), to ascertain whether the meeting has been cancelled. Notice of such cancellations will be posted on the home page of the Division of Funeral, Cemetery and Consumer Services, www.myfloridacfo.com/FuneralCemetery, as soon as know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epartment of Financial Services, Division of Funeral, Cemetery and Consumer Services, Attn.: LaTonya Bryant, 200 East Gaines Street, Tallahassee FL 32399-0361, or by calling Ms. Bryant at (850)413-3039. At least 7 days before each meeting, a copy of the agenda of the meeting will be available. Agendas will be available on the home page of the Division of Funeral, Cemetery and Consumer Services www.myfloridacfo.com/FuneralCemeter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LaTonya Bryant at (850)413-3039.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58:00Z</dcterms:created>
  <dc:creator>Vickie M</dc:creator>
  <dc:description/>
  <cp:keywords/>
  <dc:language>en-US</dc:language>
  <cp:lastModifiedBy>clbrown</cp:lastModifiedBy>
  <cp:lastPrinted>2008-08-19T11:59:00Z</cp:lastPrinted>
  <dcterms:modified xsi:type="dcterms:W3CDTF">2008-08-27T12:15:00Z</dcterms:modified>
  <cp:revision>2</cp:revision>
  <dc:subject/>
  <dc:title>Notice of Meeting/Workshop Hearing</dc:title>
</cp:coreProperties>
</file>