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A-10.02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Vending Machines, Repor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sz w:val="20"/>
        </w:rPr>
        <w:t xml:space="preserve">Vending machine operators are required to furnish the Division, DBPR form AB&amp;T 4000A-240 Monthly Changes of Vending Machine Locations, </w:t>
      </w:r>
      <w:r>
        <w:rPr>
          <w:sz w:val="20"/>
          <w:szCs w:val="20"/>
        </w:rPr>
        <w:t>which may be obtained as specified in Rule 61A-5.001, F.A.C., and is</w:t>
      </w:r>
      <w:r>
        <w:rPr>
          <w:sz w:val="20"/>
        </w:rPr>
        <w:t xml:space="preserve"> incorporated herein by reference and effective (2/08) and DBPR form AB&amp;T 4000A-241 Annual Schedule of Vending Machine Locations, </w:t>
      </w:r>
      <w:r>
        <w:rPr>
          <w:sz w:val="20"/>
          <w:szCs w:val="20"/>
        </w:rPr>
        <w:t>which may be obtained as specified in Rule 61A-5.001, F.A.C., and is</w:t>
      </w:r>
      <w:r>
        <w:rPr>
          <w:sz w:val="20"/>
        </w:rPr>
        <w:t xml:space="preserve"> incorporated herein by reference and effective (2/08), on July 1st of each year. 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0.10(1) FS. Law Implemented 210.09 FS. History–Repromulgated 12-19-74, Amended 3-1-76, Formerly 7A-10.21, 7A-10.021, Amended 9-2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A-10.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jawhitman</cp:lastModifiedBy>
  <dcterms:modified xsi:type="dcterms:W3CDTF">2008-08-19T14:00:00Z</dcterms:modified>
  <cp:revision>4</cp:revision>
  <dc:subject/>
  <dc:title>CHAPTER 61A-10 CIGARETTE TAX DIVISION RULES</dc:title>
</cp:coreProperties>
</file>