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6, 2008, 6:30 p.m. – 7: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ity of DeFuniak Springs Civic Center, 361 North 10th Street, DeFuniak Springs (Walton County),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EP will hold a public meeting concerning application for construction permit, ID Number 1310263-002-AC, for a scrap metal recovery oven to Florida Transformer, Inc., 4509 State Highway 83 North, DeFuniak Springs (Walton County) FL, for the public to learn more about the proposed proje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lorida Transformer, Inc., (FTI) is an existing industrial facility. The purpose of this construction permit is to allow FTI to construct and operate one scrap metal recovery oven to process transformer cores for their scrap metal valu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rmit application is available for public inspection during normal business hours, 8:00 a.m. – 5:00 p.m., Monday through Friday, except for legal holidays, at the Northwest District offices at 160 Governmental Center, Suite 308, Pensacol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Department of Environmental Protection, 160 Governmental Center, Suite 308, Pensacola, FL 32502-5794 or by calling Darryl Boudreau at (850)232-027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arryl Boudreau at (850)232-02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5:00Z</dcterms:created>
  <dc:creator>Vickie M</dc:creator>
  <dc:description/>
  <cp:keywords/>
  <dc:language>en-US</dc:language>
  <cp:lastModifiedBy>clbrown</cp:lastModifiedBy>
  <cp:lastPrinted>2008-08-19T11:56:00Z</cp:lastPrinted>
  <dcterms:modified xsi:type="dcterms:W3CDTF">2008-08-26T18:06:00Z</dcterms:modified>
  <cp:revision>2</cp:revision>
  <dc:subject/>
  <dc:title>Notice of Meeting/Workshop Hearing</dc:title>
</cp:coreProperties>
</file>