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NOTICE OF CHANGE - The </w:t>
      </w:r>
      <w:r>
        <w:rPr>
          <w:b/>
          <w:bCs/>
          <w:sz w:val="20"/>
          <w:szCs w:val="20"/>
        </w:rPr>
        <w:t>Florida Workers’ Compensation Joint Underwriting Association, Inc.</w:t>
      </w:r>
      <w:r>
        <w:rPr>
          <w:sz w:val="20"/>
          <w:szCs w:val="20"/>
        </w:rPr>
        <w:t>, FWCJUA announces an Operations Committee teleconference meeting to which all interested parties are invited to atten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 August 30, 2006, 10:00 a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 To participate in the teleconference meeting, please contact Kathleen Coyne, (941)378-7408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 Agenda topics will include approval of minutes; 2007 Business Plan and Forecast preliminary outline; Disaster Recovery Plan; Anti-Fraud Plan and Document Management System update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from the: FWCJUA’s website, www.fwcjua.com or by contacting Kathleen Coyne, (941)378-74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0:34:00Z</dcterms:created>
  <dc:creator>clbrown</dc:creator>
  <dc:description/>
  <cp:keywords/>
  <dc:language>en-US</dc:language>
  <cp:lastModifiedBy>clbrown</cp:lastModifiedBy>
  <dcterms:modified xsi:type="dcterms:W3CDTF">2006-08-16T20:35:00Z</dcterms:modified>
  <cp:revision>1</cp:revision>
  <dc:subject/>
  <dc:title>Notice of Meeting/Workshop Hearing</dc:title>
</cp:coreProperties>
</file>