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Agency for Persons with Disabilities</w:t>
        </w:r>
      </w:hyperlink>
    </w:p>
    <w:p>
      <w:pPr>
        <w:pStyle w:val="Normal"/>
        <w:spacing w:lineRule="auto" w:line="312"/>
        <w:rPr/>
      </w:pPr>
      <w:r>
        <w:rPr>
          <w:sz w:val="20"/>
          <w:szCs w:val="20"/>
        </w:rPr>
        <w:t>RULE NO: RULE TITLE</w:t>
        <w:br/>
      </w:r>
      <w:hyperlink r:id="rId4" w:tgtFrame="ruleNo">
        <w:r>
          <w:rPr>
            <w:rStyle w:val="InternetLink"/>
            <w:sz w:val="20"/>
            <w:szCs w:val="20"/>
          </w:rPr>
          <w:t>65G-4.0024</w:t>
        </w:r>
      </w:hyperlink>
      <w:r>
        <w:rPr>
          <w:sz w:val="20"/>
          <w:szCs w:val="20"/>
        </w:rPr>
        <w:t>: Tier Three Waiver</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3, March 28, 2008 issue of the Florida Administrative Weekly.The change in paragraph 65G-4.0024(1)(b), F.A.C., is to correct a technical error in transcribing the rule from the statutory language in Sections 393.0661(3)(c) and 393.0661(3), F.S., requires that the Agency shall assign all clients receiving waiver services through a developmental disabilities waiver to a tier based on a valid assessment instrument, client characteristics, and other appropriate assessment methods. The following revisions are made to the rule. Paragraph 65G-4.0024(1)(b), F.A.C., is revised to delete “Live-in” from the text of the rule and the rule now reads: “The client is 21 or older, resides in their own home and receives In-Home Support Services and is not eligible for the Tier One Waiver or Tier Two Wai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40:00Z</dcterms:created>
  <dc:creator>Vickie M</dc:creator>
  <dc:description/>
  <cp:keywords/>
  <dc:language>en-US</dc:language>
  <cp:lastModifiedBy>clbrown</cp:lastModifiedBy>
  <cp:lastPrinted>2008-08-19T10:40:00Z</cp:lastPrinted>
  <dcterms:modified xsi:type="dcterms:W3CDTF">2008-08-25T18:35:00Z</dcterms:modified>
  <cp:revision>2</cp:revision>
  <dc:subject/>
  <dc:title>Notice of Change/Withdrawal</dc:title>
</cp:coreProperties>
</file>