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LEGAL AFFAIR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Victim Services and Criminal Justice Programs</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Department of Legal Affairs</w:t>
      </w:r>
      <w:r>
        <w:rPr>
          <w:rFonts w:eastAsia="Times New Roman" w:cs="Times New Roman" w:ascii="Times New Roman" w:hAnsi="Times New Roman"/>
          <w:color w:val="000000"/>
          <w:sz w:val="20"/>
          <w:szCs w:val="20"/>
          <w:lang w:val="en-US" w:eastAsia="en-US"/>
        </w:rPr>
        <w:t>, Council on the Social Status of Black Men and Boys announces the following sub-committee telephone conference meetings which all persons are invited to atten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committee on Improving Criminal Just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8, 2008, 2:00 p.m. – 3: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egislative Review Subcommitte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9, 2008, 1:00 p.m. – 2: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committee on Improving Foster Care and Family Issu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10, 2008, 12:00 Noon – 1: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committee on Improving Health Outcom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11, 2008, 9:00 a.m. – 11: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committee on Improving Economic Outcom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11, 2008, 3:00 p.m. – 4: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committee on Improving Educational Outcom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12, 2008, 11:15 a.m. – 12:15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uncil on the Social Status of Black Men and Boys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September 18, 2008, 9:00 a.m. – 12:00 Noon</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oll Free Dial in Number: 1(888)808-6959, Conference Code: 541429105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meeting agenda may be obtained by visiting: http://www.cssbmb.co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0:00Z</dcterms:created>
  <dc:creator>Vickie M</dc:creator>
  <dc:description/>
  <cp:keywords/>
  <dc:language>en-US</dc:language>
  <cp:lastModifiedBy>clbrown</cp:lastModifiedBy>
  <cp:lastPrinted>2008-08-19T10:45:00Z</cp:lastPrinted>
  <dcterms:modified xsi:type="dcterms:W3CDTF">2008-08-25T19:53:00Z</dcterms:modified>
  <cp:revision>2</cp:revision>
  <dc:subject/>
  <dc:title>Notice of Meeting/Workshop Hearing</dc:title>
</cp:coreProperties>
</file>