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28.0052</w:t>
        </w:r>
      </w:hyperlink>
      <w:r>
        <w:rPr>
          <w:sz w:val="20"/>
          <w:szCs w:val="20"/>
        </w:rPr>
        <w:t>: Number of Sittings, and Granting of Credit, Release of Grades and Completion of Examination, Transition Rul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August 7, 2008, the Board of Accountancy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Order is regarding the Petition for Waiver or Variance, filed on February 5, 2008, by Brian Patrick Cosgrave. The Notice of Petition for Waiver or Variance was published in Vol. 34, No. 11, of the March 14, 2008, Florida Administrative Weekly. Petitioner sought a waiver or variance of paragraph 61H1-28.0052(4)(b), F.A.C., entitled “Number of Sittings, and Granting of Credit, Release of Grades and Completion of Examination, Transition Rules” which requires that a conditioned candidate must pass all four sections of the CPA examination during the transition period. The Board considered the instant Petition at a duly-noticed public meeting, held April 30, 2008, in Tampa, Florida. The Board’s Order granted the petition finding that Petitioner established that the purpose of the underlying statute, Section 473.306, Florida Statutes, would be met by granting a variance or waiver from paragraph 61H1-28.0052(4)(b), F.A.C. The Board further found that Petitioner established that applying the requirements of the aforementioned Rule to his circumstances would violate principles of fairness and impose substantial hardshi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6:08:00Z</dcterms:created>
  <dc:creator>Vickie M</dc:creator>
  <dc:description/>
  <cp:keywords/>
  <dc:language>en-US</dc:language>
  <cp:lastModifiedBy>clbrown</cp:lastModifiedBy>
  <cp:lastPrinted>2008-08-19T12:09:00Z</cp:lastPrinted>
  <dcterms:modified xsi:type="dcterms:W3CDTF">2008-08-25T19:17:00Z</dcterms:modified>
  <cp:revision>2</cp:revision>
  <dc:subject/>
  <dc:title>Notice of Variances and Waivers</dc:title>
</cp:coreProperties>
</file>