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Physical Therapy Practice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64B17-3.001</w:t>
        </w:r>
      </w:hyperlink>
      <w:r>
        <w:rPr>
          <w:sz w:val="20"/>
          <w:szCs w:val="20"/>
        </w:rPr>
        <w:t>: Licensure as a Physical Therapist by Examination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NOTICE IS HEREBY GIVEN THAT on August 12, 2008, the Board of Physical Therapy Practice, received a petition for Gabriela A. Motta, seeking a variance or waiver of paragraph 64B17-3.001(4)(j), F.A.C., which requires that effective January 1, 2007, an applicant provide evidence of successful completion of a Board approved English proficiency examination if English was not the language of instruction as evidenced by a minimum score of 89 on the TOEFL as well as accompanying minimum scores in the test’s four components of: 24 in writing; 26 in speaking; 21 in reading comprehension; and 18 in listening comprehension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Petition for Variance or Waiver may be obtained by contacting: Allen Hall, Executive Director, Board of Physical Therapy Practice, 4052 Bald Cypress Way, Bin #C05, Tallahassee, Florida 32399-3255, (850)245-4373, ext. 3480. Comments on this petition should be filed with the Board of Physical Therapy Practice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8" TargetMode="External"/><Relationship Id="rId4" Type="http://schemas.openxmlformats.org/officeDocument/2006/relationships/hyperlink" Target="https://www.flrules.org/gateway/ruleNo.asp?id=64B17-3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6:10:00Z</dcterms:created>
  <dc:creator>Vickie M</dc:creator>
  <dc:description/>
  <cp:keywords/>
  <dc:language>en-US</dc:language>
  <cp:lastModifiedBy>clbrown</cp:lastModifiedBy>
  <cp:lastPrinted>2008-08-19T12:10:00Z</cp:lastPrinted>
  <dcterms:modified xsi:type="dcterms:W3CDTF">2008-08-25T19:32:00Z</dcterms:modified>
  <cp:revision>2</cp:revision>
  <dc:subject/>
  <dc:title>Notice of Variances and Waivers</dc:title>
</cp:coreProperties>
</file>