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FINANCIAL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Funeral, Cemetery, and Consumer Servic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Division of Funeral, Cemetery, and Consumer Services</w:t>
      </w:r>
      <w:r>
        <w:rPr>
          <w:rFonts w:cs="Times New Roman" w:ascii="Times New Roman" w:hAnsi="Times New Roman"/>
        </w:rPr>
        <w:t xml:space="preserve"> (the “Division”) of the </w:t>
      </w:r>
      <w:r>
        <w:rPr>
          <w:rFonts w:cs="Times New Roman" w:ascii="Times New Roman" w:hAnsi="Times New Roman"/>
          <w:b/>
        </w:rPr>
        <w:t>Department of Financial Services</w:t>
      </w:r>
      <w:r>
        <w:rPr>
          <w:rFonts w:cs="Times New Roman" w:ascii="Times New Roman" w:hAnsi="Times New Roman"/>
        </w:rPr>
        <w:t xml:space="preserve"> announces the following public meetings and workshops, all relating to implementation of Chapter 497,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Rules Committee of the Board of Funeral, Cemetery, and Consumer Servi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S AND TIME: September 17, 2008; October 15, 2008; November 12, 2008; December 10, 2008; January 14, 2009, 10: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inance Committee of the Board of Funeral, Cemetery, and Consumer Servi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S AND TIME: September 10, 2008; September 24, 2008; October 16, 2008; November 13, 2008, 10: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Room 2100, Alexander Building, 2020 Capital Circle S.E., Tallahassee,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mmittee members may attend in person or by teleconference. The public may attend in person at the meeting location, where the Division will provide phone equipment so that in-person attendees may hear and speak to members participating by teleconference. A limited number of teleconference connections for non-committee members may be available. For more information contact: LaTonya Bryant at LaTonya.Bryant@myfloridacfo.com or (850)413-303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blic workshops concerning potential legislation that may be proposed by the Division will be held 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S AND TIME: October 22, 2008; November 19, 2008, 10: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2012 Capital Circle, S.E., Hartman Bldg., Suite 104J, Koger Center, Tallahassee,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 teleconference participation will be provided for these workshop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gendas for these meetings and workshops will be posted in the Division’s webpage at least 7 days before each individual meeting and workshop. The Division’s webpage is at the following web address: www.myfloridacfo.com/FuneralCemetery/</w:t>
      </w:r>
      <w:r>
        <w:rPr>
          <w:rFonts w:cs="Times New Roman" w:ascii="Times New Roman" w:hAnsi="Times New Roman"/>
          <w:color w:val="0000FF"/>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ANCELLATIONS: One or more of these meetings or workshops may be cancelled. Notice of any cancellation will be posted by the Division at least 48 hours in advance, on the Division’s webpage. Interested persons should monitor that webp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meeting is asked to advise: LaTonya Bryant, (850)413-3039, at least 48 hours before the meeting. If you are hearing or speech impaired, contact LaTonya Bryant via the Florida Relay Service at 1(800)955-8771 (TDD) or 1(800)955-8770 (Voice), for assista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For more information, you may contact: LaTonya Bryant at LaTonya.Bryant@myfloridaafo.com</w:t>
      </w:r>
      <w:r>
        <w:rPr>
          <w:rFonts w:cs="Times New Roman" w:ascii="Times New Roman" w:hAnsi="Times New Roman"/>
          <w:color w:val="0000FF"/>
        </w:rPr>
        <w:t xml:space="preserve"> </w:t>
      </w:r>
      <w:r>
        <w:rPr>
          <w:rFonts w:cs="Times New Roman" w:ascii="Times New Roman" w:hAnsi="Times New Roman"/>
        </w:rPr>
        <w:t>or (850)413-3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2:05:00Z</dcterms:created>
  <dc:creator>clbrown</dc:creator>
  <dc:description/>
  <dc:language>en-US</dc:language>
  <cp:lastModifiedBy>clbrown</cp:lastModifiedBy>
  <dcterms:modified xsi:type="dcterms:W3CDTF">2008-08-27T12:06:00Z</dcterms:modified>
  <cp:revision>1</cp:revision>
  <dc:subject/>
  <dc:title/>
</cp:coreProperties>
</file>