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Building Commission has issued an order disposing of the petition for declaratory statement filed by Mr. Scott Hampton, P.E. (Petitioner) on January 7, 2008. The following is a summary of the agency’s disposition of the petition: It was assigned the number DCA08-DEC-002. The Commission determined that the Florida Building Code (2004 as amended) requires, for areas outside the High Velocity Hurricane Zone, that storm shutters prevent internal pressurization, but may be designed in a manner that permits glass breakage whether or not the shutter seals the opening created, so long as the opening is not sufficient to permit pressurization of the build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49:00Z</dcterms:created>
  <dc:creator>Vickie M</dc:creator>
  <dc:description/>
  <cp:keywords/>
  <dc:language>en-US</dc:language>
  <cp:lastModifiedBy>clbrown</cp:lastModifiedBy>
  <cp:lastPrinted>2008-08-19T15:50:00Z</cp:lastPrinted>
  <dcterms:modified xsi:type="dcterms:W3CDTF">2008-08-27T14:30:00Z</dcterms:modified>
  <cp:revision>2</cp:revision>
  <dc:subject/>
  <dc:title>Notice of Declaratory Statement</dc:title>
</cp:coreProperties>
</file>