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Building Commission has issued an order disposing of the petition for declaratory statement filed by Mr. Rubin Fabian Arroyo, on behalf of Arroyo Enterprises, Inc. (Petitioner) on March 17, 2008. The following is a summary of the agency’s disposition of the petition: It was assigned the number DCA08-DEC-086. The Commission determined that the Florida Building Code, Residential Volume (2007) applies to the addition of a sunroom to an existing single family home of less than three stories, and allows a glass sunroom not constructed under an existing roof to be built as partially enclosed, but does not exempt it from the requirement for wind-borne debris protection and requires shutte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50:00Z</dcterms:created>
  <dc:creator>Vickie M</dc:creator>
  <dc:description/>
  <cp:keywords/>
  <dc:language>en-US</dc:language>
  <cp:lastModifiedBy>clbrown</cp:lastModifiedBy>
  <cp:lastPrinted>2008-08-19T15:50:00Z</cp:lastPrinted>
  <dcterms:modified xsi:type="dcterms:W3CDTF">2008-08-27T14:27:00Z</dcterms:modified>
  <cp:revision>2</cp:revision>
  <dc:subject/>
  <dc:title>Notice of Declaratory Statement</dc:title>
</cp:coreProperties>
</file>