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Building Commission has issued an order disposing of the petition for declaratory statement filed by Mr. Rubin Fabian Arroyo, on behalf of Arroyo Enterprises, Inc. (Petitioner) on April 3, 2008. The following is a summary of the agency’s disposition of the petition: It was assigned the number DCA08-DEC-108. The Commission determined that the Building Code, Residential Volume (2007) allows a glass roofed sunroom to be built partially enclosed, but requires wind-borne debris protection regardless of the condition of the existing openings of the attached home, because it is not being constructed under an existing roof.</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51:00Z</dcterms:created>
  <dc:creator>Vickie M</dc:creator>
  <dc:description/>
  <cp:keywords/>
  <dc:language>en-US</dc:language>
  <cp:lastModifiedBy>clbrown</cp:lastModifiedBy>
  <cp:lastPrinted>2008-08-19T15:51:00Z</cp:lastPrinted>
  <dcterms:modified xsi:type="dcterms:W3CDTF">2008-08-27T14:26:00Z</dcterms:modified>
  <cp:revision>2</cp:revision>
  <dc:subject/>
  <dc:title>Notice of Declaratory Statement</dc:title>
</cp:coreProperties>
</file>