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iting Coordination Office</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State Capitol Building, 400 South Monroe Street, Lower Level, Cabinet Hearing Room,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Environmental Protection announces a public hearing of the Governor and Cabinet, sitting as the Transmission Line Siting Board, to consider the Administrative Law Judge’s Recommended Order concerning the certification of the proposed Florida Power and Light Company, Bobwhite-Manatee 230 Kilovolt Transmission Line Project, Transmission Line Siting Application No. TA07-14, DOAH Case No. 07-0105TL, DEP-OGC Case No. 07-0026 pursuant to the Florida Transmission Line Siting Act, Sections 403.52-403.5365, Florida Statutes. The Cabinet Aides will meet and discuss the item on October 22, 2008 at 9:00 a.m., in the same location to review and gather information regarding this item for consideration by the Siting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indy Muir, Department of Environmental Protection, Marjory Stoneman Douglas Building, 3900 Commonwealth Boulevard, Tallahassee, Florida 32399-3000, (850)245-202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ill Stoyshich, Department of Environmental Protection, 2600 Blair Stone Road, M.S. 48, Tallahassee, Florida 32399-2400, (850)245-8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1:00Z</dcterms:created>
  <dc:creator>Vickie M</dc:creator>
  <dc:description/>
  <cp:keywords/>
  <dc:language>en-US</dc:language>
  <cp:lastModifiedBy>clbrown</cp:lastModifiedBy>
  <cp:lastPrinted>2008-08-20T09:02:00Z</cp:lastPrinted>
  <dcterms:modified xsi:type="dcterms:W3CDTF">2008-08-26T18:09:00Z</dcterms:modified>
  <cp:revision>2</cp:revision>
  <dc:subject/>
  <dc:title>Notice of Meeting/Workshop Hearing</dc:title>
</cp:coreProperties>
</file>