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, Division of Recreation and Park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September 12, 2008, 9:00 a.m. – 4:00 p.m. (E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5300 Colonial Oaks Boulevard, Sarasota, Florida 3423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nduct Council Business for administering the Myakka River as a Wild and Scenic Riv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meeting agenda may be obtained by contacting: Stacia Hetrick at (941)486-2052 or email (Stacia.Hetrick@dep.state.fl.u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Stacia Hetrick at (941)486-2052 or email Stacia.Hetrick@dep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tacia Hetrick at (941)486-2052 or email Stacia.Hetrick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18:00Z</dcterms:created>
  <dc:creator>Vickie M</dc:creator>
  <dc:description/>
  <cp:keywords/>
  <dc:language>en-US</dc:language>
  <cp:lastModifiedBy>clbrown</cp:lastModifiedBy>
  <cp:lastPrinted>2008-08-19T15:20:00Z</cp:lastPrinted>
  <dcterms:modified xsi:type="dcterms:W3CDTF">2008-08-26T17:48:00Z</dcterms:modified>
  <cp:revision>2</cp:revision>
  <dc:subject/>
  <dc:title>Notice of Meeting/Workshop Hearing</dc:title>
</cp:coreProperties>
</file>