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using and Community Development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the Florida Building Commission received a request for Declaratory Statement on August 1, 2006, from Rolf Jensen &amp; Associates, Inc., regarding application of Section 902.3, Florida Building Code, Existing Building Volume (2004 as amended 12/05), to a 340,000 square foot addition to an existing Group S1 warehouse without a four hour fire resistive rated building separation wall and, specifically whether draft curtains or an ESFR sprinkler system is required. It has been assigned the number DCA06-DEC-18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request may be obtained by writing: Paula P. Ford, Commission Clerk, Department of Community Affairs, 2555 Shumard Oak Boulevard, Tallahassee, Florida 32399-2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9" TargetMode="External"/><Relationship Id="rId3" Type="http://schemas.openxmlformats.org/officeDocument/2006/relationships/hyperlink" Target="http://www.flrules.com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2:26:00Z</dcterms:created>
  <dc:creator>clbrown</dc:creator>
  <dc:description/>
  <cp:keywords/>
  <dc:language>en-US</dc:language>
  <cp:lastModifiedBy>clbrown</cp:lastModifiedBy>
  <dcterms:modified xsi:type="dcterms:W3CDTF">2006-08-17T12:27:00Z</dcterms:modified>
  <cp:revision>1</cp:revision>
  <dc:subject/>
  <dc:title>Notice of Declaratory Statement</dc:title>
</cp:coreProperties>
</file>