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EXECUTIVE OFFICE OF THE GOVERNOR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Chief Information Officers (CIO) Council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Wednesday, September 24, 2008, 11:00 a.m. – 12:30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Leon County Civic Center, at the Forum in the Exhibit Hall, Tallahassee, FL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To enhance communication among the Chief Information Officers of all state agencies and assist in identifying critical statewide information technology issue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Gail Kent, Department of Financial Services, email: Gail.kent@myfloridacfo.com or call at (850)413-1557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3 days before the workshop/meeting by contacting: Gail Kent, Department of Financial Services, email: Gail.kent@myfloridacfo.com or call at (850)413-1557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Gail Kent, Department of Financial Services, email: Gail.kent@myfloridacfo.com or call at (850)413-155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9:14:00Z</dcterms:created>
  <dc:creator>Vickie M</dc:creator>
  <dc:description/>
  <cp:keywords/>
  <dc:language>en-US</dc:language>
  <cp:lastModifiedBy>clbrown</cp:lastModifiedBy>
  <cp:lastPrinted>2008-08-19T15:17:00Z</cp:lastPrinted>
  <dcterms:modified xsi:type="dcterms:W3CDTF">2008-08-26T13:25:00Z</dcterms:modified>
  <cp:revision>3</cp:revision>
  <dc:subject/>
  <dc:title>Notice of Meeting/Workshop Hearing</dc:title>
</cp:coreProperties>
</file>