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hief Information Officers (CIO) Council</w:t>
      </w:r>
      <w:r>
        <w:rPr>
          <w:color w:val="000000"/>
          <w:sz w:val="20"/>
          <w:szCs w:val="20"/>
          <w:lang w:val="en-US" w:eastAsia="en-US"/>
        </w:rPr>
        <w:t>, Steering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2, 2008, 1:3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etcher Building, Room 233, 101 East Gaines Street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prepare for the Chief Information Officers meeting that assist with identifying critical statewide information technology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ail Kent, Department of Financial Services, email: Gail.kent@myfloridacfo.com or call at (850)413-15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ail Kent, Department of Financial Services, email: Gail.kent@myfloridacfo.com or call at (850)413-15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ail Kent, Department of Financial Services, email: Gail.kent@myfloridacfo.com or call at (850)413-1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8:00Z</dcterms:created>
  <dc:creator>Vickie M</dc:creator>
  <dc:description/>
  <cp:keywords/>
  <dc:language>en-US</dc:language>
  <cp:lastModifiedBy>clbrown</cp:lastModifiedBy>
  <cp:lastPrinted>2008-08-19T15:18:00Z</cp:lastPrinted>
  <dcterms:modified xsi:type="dcterms:W3CDTF">2008-08-26T13:23:00Z</dcterms:modified>
  <cp:revision>2</cp:revision>
  <dc:subject/>
  <dc:title>Notice of Meeting/Workshop Hearing</dc:title>
</cp:coreProperties>
</file>