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HOUSING FINANCE CORPOR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Housing Finance Corporation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S AND TIME: Tuesday, September 9, 2008; Thursday, September 11, 2008, 2:00 p.m. (Eastern Time)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Florida Housing Finance Corporation, Rick Seltzer Conference Room, Suite 6000, 227 North Bronough Street, Tallahassee, Florida 32301-1329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discuss, evaluate and score the proposals submitted in response to Florida Housing Finance Corporation’s Request for Proposals #2008-06 for auditing service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Robin Grantham at (850)488-4197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9:21:00Z</dcterms:created>
  <dc:creator>Vickie M</dc:creator>
  <dc:description/>
  <cp:keywords/>
  <dc:language>en-US</dc:language>
  <cp:lastModifiedBy>clbrown</cp:lastModifiedBy>
  <cp:lastPrinted>2008-08-19T15:22:00Z</cp:lastPrinted>
  <dcterms:modified xsi:type="dcterms:W3CDTF">2008-08-26T19:41:00Z</dcterms:modified>
  <cp:revision>2</cp:revision>
  <dc:subject/>
  <dc:title>Notice of Meeting/Workshop Hearing</dc:title>
</cp:coreProperties>
</file>