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series of committee calls for the Council on Homelessness. These committees are the Executive, Continuum of Care, Supportive Housing, Education and Training, Discharge Planning and Re-Entry, Data Collection, Legal and Law Enforc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Execu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S AND TIME</w:t>
      </w:r>
      <w:r>
        <w:rPr>
          <w:rFonts w:cs="Times New Roman" w:ascii="Times New Roman" w:hAnsi="Times New Roman"/>
        </w:rPr>
        <w:t>: Monday, September 8, 2008; October 13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Continuum of Ca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S AND TIME:</w:t>
      </w:r>
      <w:r>
        <w:rPr>
          <w:rFonts w:cs="Times New Roman" w:ascii="Times New Roman" w:hAnsi="Times New Roman"/>
        </w:rPr>
        <w:t xml:space="preserve"> Wednesday, September 3, 2008; October 8, 2008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Supportive Hous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S AND TIME</w:t>
      </w:r>
      <w:r>
        <w:rPr>
          <w:rFonts w:cs="Times New Roman" w:ascii="Times New Roman" w:hAnsi="Times New Roman"/>
        </w:rPr>
        <w:t>: Wednesday, September 17, 2008; October 15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Education and Train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S AND TIME</w:t>
      </w:r>
      <w:r>
        <w:rPr>
          <w:rFonts w:cs="Times New Roman" w:ascii="Times New Roman" w:hAnsi="Times New Roman"/>
        </w:rPr>
        <w:t>: Friday, September 5, 2008; October 3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Discharge Planning and Re-Ent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riday, September 19, 2008; October 17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Data Colle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onday, October 13, 2008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Legal and Law Enforc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Tuesday, September 9, 2008; October 14, 2008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committees will continue to discuss proposals and recommendations for consideration by the full Council for inclusion in the Council’s 2008 rep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 for any conference call may be obtained by calling the Office on Homelessness at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4:00Z</dcterms:created>
  <dc:creator>clbrown</dc:creator>
  <dc:description/>
  <dc:language>en-US</dc:language>
  <cp:lastModifiedBy>clbrown</cp:lastModifiedBy>
  <dcterms:modified xsi:type="dcterms:W3CDTF">2008-08-26T19:38:00Z</dcterms:modified>
  <cp:revision>2</cp:revision>
  <dc:subject/>
  <dc:title/>
</cp:coreProperties>
</file>