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1, 2008, 1:30 p.m. –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keechobee County Civic Center, 1750 Highway 98 North, Okeechobee, FL 3497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osed rules would restrict individuals to a five-turtle-per-day bag limit, except for species that already have more-restrictive limits. This workshop is to inform the public about these rul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illiam M. Turner, Herp. Taxa Coordinator at (850)410-0656, 620 South Meridian Street, Mail Station 2A, Tallahassee, FL 32399-1600, email: Bill.Turner@myfwc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illiam M. Turner, Herp. Taxa Coordinator at (850)410-0656, 620 South Meridian Street, Mail Station 2A, Tallahassee, FL 32399-1600, email: Bill.Turner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34:00Z</dcterms:created>
  <dc:creator>Vickie M</dc:creator>
  <dc:description/>
  <cp:keywords/>
  <dc:language>en-US</dc:language>
  <cp:lastModifiedBy>clbrown</cp:lastModifiedBy>
  <cp:lastPrinted>2008-08-19T15:45:00Z</cp:lastPrinted>
  <dcterms:modified xsi:type="dcterms:W3CDTF">2008-08-26T19:55:00Z</dcterms:modified>
  <cp:revision>4</cp:revision>
  <dc:subject/>
  <dc:title>Notice of Meeting/Workshop Hearing</dc:title>
</cp:coreProperties>
</file>